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i/>
          <w:i/>
          <w:iCs/>
        </w:rPr>
      </w:pPr>
      <w:r>
        <w:rPr>
          <w:i/>
          <w:iCs/>
        </w:rPr>
        <w:t>Письмо Министерства образования Российской Федерации от 18 июня 2003 г. Ms 28-02-484/16</w:t>
      </w:r>
    </w:p>
    <w:p>
      <w:pPr>
        <w:pStyle w:val="Text"/>
        <w:spacing w:before="0" w:after="0"/>
        <w:rPr/>
      </w:pPr>
      <w:r>
        <w:rPr/>
        <w:t>Минобразования России направляет Требования к содержа</w:t>
        <w:softHyphen/>
        <w:t>нию и оформлению образовательных программ дополнительного образования детей, утвержденные на заседании Научно-методи</w:t>
        <w:softHyphen/>
        <w:t>ческого совета по дополнительному образованию детей Миноб</w:t>
        <w:softHyphen/>
        <w:t>разования России 03.06.03, для использования в практической работе.</w:t>
      </w:r>
    </w:p>
    <w:p>
      <w:pPr>
        <w:pStyle w:val="Text"/>
        <w:spacing w:before="0" w:after="0"/>
        <w:jc w:val="right"/>
        <w:rPr>
          <w:i/>
          <w:i/>
          <w:iCs/>
        </w:rPr>
      </w:pPr>
      <w:r>
        <w:rPr>
          <w:i/>
          <w:iCs/>
        </w:rPr>
        <w:t>Заместитель министра Е. Е. ЧЕПУРНЫХ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на заседании Научно-методического совета по дополнительному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образованию детей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Минобразования России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03.06.03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СОДЕРЖАНИЮ И ОФОРМЛЕНИЮ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Х ПРОГРАММ ДОПОЛНИТЕЛЬНОГО ОБРАЗОВАНИЯ ДЕТЕ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Содержание образовательных программ должно соответствовать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м мировой культуры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м традициям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но-национальным особенностям регионов; 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ному уровню образования (дошкольного, начального, общего, основного общего, среднего (полного) общего образования)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 и др.)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Содержание образовательных программ должно быть направлено на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азвития личности ребенка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отивации личности к познанию и творчеству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эмоционального благополучия ребенка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обучающихся к общечеловеческим ценностям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асоциального поведения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е и духовное развитие личности ребенка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психического и физического здоровья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заимодействие педагога дополнительного образования с семьей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Цели и задачи дополнительных образовательных программ должны обеспечивать обучение, воспитание, развитие детей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образовательная программа должна включать следующие структурные элементы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Титульный лист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яснительную записк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Учебно-тематический план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Содержание изучаемого кур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Методическое обеспечение дополнительной образователь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Список литератур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. Титульный лист</w:t>
      </w:r>
      <w:r>
        <w:rPr>
          <w:rFonts w:cs="Times New Roman" w:ascii="Times New Roman" w:hAnsi="Times New Roman"/>
          <w:sz w:val="24"/>
        </w:rPr>
        <w:t xml:space="preserve"> включает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именование образовательного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де, когда и кем утверждена дополнительная образовательная программ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звание дополнительной образовательной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зраст детей, на которых рассчитана дополнительная образовательная програм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рок реализации дополнительной образовательной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.И.О., должность автора (авторов) дополнительной образовательной программ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звание города, населенного пунк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од разработки дополнительной образовательной программ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 Пояснительная записка</w:t>
      </w:r>
      <w:r>
        <w:rPr>
          <w:rFonts w:cs="Times New Roman" w:ascii="Times New Roman" w:hAnsi="Times New Roman"/>
          <w:sz w:val="24"/>
        </w:rPr>
        <w:t xml:space="preserve"> раскрыва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правленность дополнительной образовательной программ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овизну, актуальность, педагогическую целесообразность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цель и задачи дополнительной образовательной программ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тличительные особенности данной дополнительной образовательной программы от уже существующи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ы и режим занят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жидаемые результаты и способы их провер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 Учебно-тематический план</w:t>
      </w:r>
      <w:r>
        <w:rPr>
          <w:rFonts w:cs="Times New Roman" w:ascii="Times New Roman" w:hAnsi="Times New Roman"/>
          <w:sz w:val="24"/>
        </w:rPr>
        <w:t xml:space="preserve"> дополнительной образовательной программы включает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еречень разделов, т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4. Содержание</w:t>
      </w:r>
      <w:r>
        <w:rPr>
          <w:rFonts w:cs="Times New Roman" w:ascii="Times New Roman" w:hAnsi="Times New Roman"/>
          <w:sz w:val="24"/>
        </w:rPr>
        <w:t xml:space="preserve"> дополнительной образовательной программы раскрывается через краткое описание тем (теория и практик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. Методическое обеспечение</w:t>
      </w:r>
      <w:r>
        <w:rPr>
          <w:rFonts w:cs="Times New Roman" w:ascii="Times New Roman" w:hAnsi="Times New Roman"/>
          <w:sz w:val="24"/>
        </w:rPr>
        <w:t xml:space="preserve"> дополнительной образовательной программы включает в себя описани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 занятий, планируемых по каждой теме или разделу (игра, беседа, поход, экскурсия, конкурс, конференция и т.д.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 подведения итогов по каждой теме или разде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6. Список литератур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Для более четкого понимания сути предъявляемых требований, представим структуру программы в виде таблицы и подробно раскроем содержание каждого ее компонента под углом зрения упомянутых требований. Соответствующие пошаговые действия составят основу технологии работы над программой.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Технология разработки</w:t>
      </w:r>
      <w:r>
        <w:rPr>
          <w:sz w:val="24"/>
        </w:rPr>
        <w:t xml:space="preserve"> </w:t>
      </w:r>
      <w:r>
        <w:rPr>
          <w:b/>
          <w:sz w:val="24"/>
        </w:rPr>
        <w:t>образовательной программы</w:t>
      </w:r>
    </w:p>
    <w:p>
      <w:pPr>
        <w:pStyle w:val="Normal"/>
        <w:ind w:firstLine="540"/>
        <w:jc w:val="center"/>
        <w:rPr>
          <w:sz w:val="24"/>
        </w:rPr>
      </w:pPr>
      <w:r>
        <w:rPr>
          <w:b/>
          <w:sz w:val="24"/>
        </w:rPr>
        <w:t>дополнительного образования дете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8"/>
        <w:gridCol w:w="123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уктура программы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вышестоящие органы образования (по подчиненности учрежд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/>
            </w:pPr>
            <w:r>
              <w:rPr>
                <w:sz w:val="24"/>
              </w:rPr>
              <w:t>название образовательного учреждения, в котором разработана програм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ФИО ответственного работника, утвердившего программу с указанием даты утвер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/>
            </w:pPr>
            <w:r>
              <w:rPr>
                <w:sz w:val="24"/>
              </w:rPr>
              <w:t>дата и № протокола педагогического совета, рекомендовавшего программу к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/>
            </w:pPr>
            <w:r>
              <w:rPr>
                <w:sz w:val="24"/>
              </w:rPr>
              <w:t>название программы (по возможности краткое и отражающее суть программ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возраст детей, на который рассчитана програм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программы (на сколько лет она рассчита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автор программы (ФИО, занимаемая должнос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название гор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1429" w:leader="none"/>
              </w:tabs>
              <w:ind w:left="11" w:firstLine="180"/>
              <w:jc w:val="both"/>
              <w:rPr>
                <w:sz w:val="24"/>
              </w:rPr>
            </w:pPr>
            <w:r>
              <w:rPr>
                <w:sz w:val="24"/>
              </w:rPr>
              <w:t>год создания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есь необходимо раскрыть цели образовательной деятельности, обосновать отбор содержания и последовательность изложения материала, охарактеризовать формы работы с детьми и услови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1. Обоснование необходимости разработки и внедрения предлагаемой программы в образовательный процес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значим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связь программы с уже существующими по данному направ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/>
            </w:pPr>
            <w:r>
              <w:rPr>
                <w:sz w:val="24"/>
              </w:rPr>
              <w:t>вид программы (модифицированная, экспериментальная, авторска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новизна (для претендующих на авторство)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Цель и задачи программы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4"/>
              </w:rPr>
              <w:t>Цель – это заранее предполагаемый результат образовательного процесса, к которому надо стремиться. При характеристике цели следует избегать общих абстрактных формулировок типа: всестороннее развитие личности, создание возможностей для творческого развития детей, удовлетворение образовательных потребностей и т.п. Такие формулировки не отражают специфики конкретной программы и могут быть применены к любой из них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4"/>
              </w:rPr>
              <w:t>Цель должна быть связана с названием программы, отражать ее основную направленность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4"/>
              </w:rPr>
              <w:t>Конкретизация цели осуществляется через определение задач, раскрывающих пути достижения цели. Задачи показывают, что нужно сделать, чтобы достичь цел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4"/>
              </w:rPr>
              <w:t>При формулировании задач можно воспользоваться следующей их классификаци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/>
            </w:pPr>
            <w:r>
              <w:rPr>
                <w:sz w:val="24"/>
              </w:rPr>
              <w:t>обучающие задачи (развитие познавательного интереса к чему-либо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ые 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0" w:firstLine="188"/>
              <w:jc w:val="both"/>
              <w:rPr/>
            </w:pPr>
            <w:r>
              <w:rPr>
                <w:sz w:val="24"/>
              </w:rPr>
              <w:t>развивающие (развитие личностных свойств – самостоятельности, ответственности, активности, аккуратности и т.д.; формирование потребности в самопознании, саморазвитии)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 задач также не должно быть абстрактным; задачи должны быть соотнесены с прогнозируемыми результатам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Отличительные особенност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ведущие теоретические идеи, на которых базируется данная програм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ключевые понятия, которыми оперирует авт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этапы реализации программы, их обоснование и взаимосвязь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 Особенности возрастной группы детей, которым адресована программ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возраст детей и их психологические особ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вид детской группы (профильная, экспериментальная и др.) и ее состав (постоянный, переменный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набора детей (свободный, по конкурсу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 по годам обучения (обосновать)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5. Режим зан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часов в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ов и занятий в нед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 занятий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4"/>
                <w:u w:val="single"/>
              </w:rPr>
              <w:t>6. Прогнозируемые результаты и способы их проверки.</w:t>
            </w:r>
            <w:r>
              <w:rPr>
                <w:sz w:val="24"/>
              </w:rPr>
              <w:t xml:space="preserve"> В этой части пояснительной записки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/>
            </w:pPr>
            <w:r>
              <w:rPr>
                <w:sz w:val="24"/>
              </w:rPr>
              <w:t>сформулировать требования к знаниям и умениям, которые должен приобрести обучающийся в процессе занятий по программе (т.е. что он должен знать и уме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>
                <w:sz w:val="24"/>
              </w:rPr>
            </w:pPr>
            <w:r>
              <w:rPr>
                <w:sz w:val="24"/>
              </w:rPr>
              <w:t>перечислить качества личности, которые могут быть развиты у детей в результате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firstLine="188"/>
              <w:jc w:val="both"/>
              <w:rPr/>
            </w:pPr>
            <w:r>
              <w:rPr>
                <w:sz w:val="24"/>
              </w:rPr>
              <w:t>описать систему отслеживания и оценивания результатов обучения детей по данной программе: способы учета знаний, умений, возможные способы оценки личностных качеств обучающихся; в качестве таковых могут использоваться тесты, зачеты, экзамены, выставки, соревнования, конкурсы, учебно-исследовательские конференции и т.д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ематический план (по годам обучения)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-тематический план раскрывает последовательность тем предлагаемого курса и количество часов на каждую из них, соотношение времени теоретических и практических занятий. Продолжительность обучения по программе определяет педагог самостоятельно.Педагог имеет право самостоятельно распределять часы по темам в пределах установленного времени. Обычно время распределяется таким образом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лжительность занятия Периодичность в неделю Кол-во час. в неделю Кол-во часов в 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 час                                         2 раза                                        2 часа                            72 час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2 часа                                        2 раза                                        4 часа                          144 час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2 часа                                        3 раза                                        6 часов                        216 час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 часа                                        2 раза                                        6 часов                        216 час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 часа                                        3 раза                                        9 часов                        324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ить учебно-тематический план рекомендуется в виде таблицы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  </w:t>
            </w:r>
            <w:r>
              <w:rPr>
                <w:b/>
                <w:sz w:val="18"/>
              </w:rPr>
              <w:t>Наименование разделов и тем    Общее количество часов                       В том числ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теоретических  практическ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                 Название раздел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.                Название темы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                Название темы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и т.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.                Название раздела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               Название темы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                Название темы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8" w:hanging="0"/>
              <w:jc w:val="both"/>
              <w:rPr>
                <w:sz w:val="24"/>
              </w:rPr>
            </w:pPr>
            <w:r>
              <w:rPr>
                <w:sz w:val="18"/>
              </w:rPr>
              <w:t>ИТОГО часов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 Описать тему означа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8" w:firstLine="180"/>
              <w:jc w:val="both"/>
              <w:rPr>
                <w:sz w:val="24"/>
              </w:rPr>
            </w:pPr>
            <w:r>
              <w:rPr>
                <w:sz w:val="24"/>
              </w:rPr>
              <w:t>указать название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8" w:firstLine="180"/>
              <w:jc w:val="both"/>
              <w:rPr>
                <w:sz w:val="24"/>
              </w:rPr>
            </w:pPr>
            <w:r>
              <w:rPr>
                <w:sz w:val="24"/>
              </w:rPr>
              <w:t>перечислить основные узловые моменты, которые излагаются в рамках данной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8" w:firstLine="180"/>
              <w:jc w:val="both"/>
              <w:rPr/>
            </w:pPr>
            <w:r>
              <w:rPr>
                <w:sz w:val="24"/>
              </w:rPr>
              <w:t>указать, в каких формах организуется образовательный процесс (теоретических, практических)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следует излагать в виде констатации вопросов, выносимых на обсуждение. Изложение ведется в именительном падеж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ычно первая тема – введение в программу.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обеспечение программы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этом разделе программы следует д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firstLine="8"/>
              <w:jc w:val="both"/>
              <w:rPr/>
            </w:pPr>
            <w:r>
              <w:rPr>
                <w:sz w:val="24"/>
                <w:u w:val="single"/>
              </w:rPr>
              <w:t>Краткое описание основных способов и форм работы с детьми,</w:t>
            </w:r>
            <w:r>
              <w:rPr>
                <w:sz w:val="24"/>
              </w:rPr>
              <w:t xml:space="preserve">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firstLine="8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еречень дидактических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/>
            </w:pPr>
            <w:r>
              <w:rPr>
                <w:sz w:val="24"/>
                <w:u w:val="single"/>
              </w:rPr>
              <w:t>Краткую характеристику средств, необходимых для реализации программы</w:t>
            </w:r>
            <w:r>
              <w:rPr>
                <w:sz w:val="24"/>
              </w:rPr>
              <w:t xml:space="preserve"> (кадровых, материально-технических). Говоря о кадрах, целесообразно перечислить педагогов, занятых в реализации программы, охарактеризовать их профессионализм, квалификацию, критерии отбора. Характеризуя материально-технические условия, можно дать краткий перечень оборудования, инструментов и материалов, необходимых для реализации программы (в расчете на количество обучающихс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 быть приведено два спис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8" w:firstLine="180"/>
              <w:jc w:val="both"/>
              <w:rPr/>
            </w:pPr>
            <w:r>
              <w:rPr>
                <w:sz w:val="24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  <w:tab w:val="left" w:pos="1287" w:leader="none"/>
              </w:tabs>
              <w:ind w:left="8" w:firstLine="180"/>
              <w:jc w:val="both"/>
              <w:rPr>
                <w:sz w:val="24"/>
              </w:rPr>
            </w:pPr>
            <w:r>
              <w:rPr>
                <w:sz w:val="24"/>
              </w:rPr>
              <w:t>литература, рекомендуемая для детей и родителей по данной программ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 xml:space="preserve">Завершающей стадией создания программы является заполнение ее автором так называемой </w:t>
      </w:r>
      <w:r>
        <w:rPr>
          <w:sz w:val="24"/>
        </w:rPr>
        <w:t xml:space="preserve">Информационной карты образовательной программы. </w:t>
      </w:r>
      <w:r>
        <w:rPr>
          <w:b w:val="false"/>
          <w:sz w:val="24"/>
        </w:rPr>
        <w:t>Оформление на каждую программу такой карты необходимо для того, чтобы школа могла сформировать свой банк образовательных программ дополнительного образования детей, который, в свою очередь, существенно облегчает как учет реализуемых в учреждении программ, так и возможность их практического использования другими педагогами, особенно теми, кто только начинает работать в системе дополнительного образ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title">
    <w:name w:val="text_title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34:00Z</dcterms:created>
  <dc:creator>Builov</dc:creator>
  <dc:description/>
  <dc:language>en-US</dc:language>
  <cp:lastModifiedBy>Владимир Кастрель</cp:lastModifiedBy>
  <dcterms:modified xsi:type="dcterms:W3CDTF">2006-07-10T20:34:00Z</dcterms:modified>
  <cp:revision>2</cp:revision>
  <dc:subject/>
  <dc:title>ТРЕБОВАНИЯ</dc:title>
</cp:coreProperties>
</file>