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ЕНА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августа 2008 г. № 1244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О Н Ц Е П Ц И Я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вития образования в сфере культуры и искусств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оссийской Федерации на 2008 - 2015 годы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 Характеристика ситуации в области образов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культуры и искусства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жившаяся в последнее десятилетие ситуация в области образования в сфере культуры и искусства характеризуется комплексом системных проблем, обусловленных внесением изменений в законодательство Российской Федерации. Функции по выработке государственной политики в области образования отнесены к компетенции Министерства образования и науки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ы, принятые в 2001 - 2007 годах федеральными органами исполнительной власти, органами исполнительной власти субъектов Российской Федерации и органами местного самоуправления в рамках реализации Концепции модернизации российского образования на период до 2010 года, одобренной распоряжением Правительства Российской Федерации от 29 декабря 2001 г. № 1756-р, межведомственных и ведомственных программ в сфере образования, создали общую базу для решения основных задач отечественной системы образован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ни основной массив нормативных актов, ни указанные Концепция и программы не учитывали в достаточной мере специфику образования в сфере культуры и искусств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 концептуальный подход к решению проблем образования в сфере культуры и искусства, который позволил бы определить основные направления его развития, а также роль и место в общей системе российского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стоящей Концепции направлена на достижение стратегических целей социально-экономического развития Российской Федерации, в том числе на удовлетворение потребностей граждан в образовании и духовном развитии и сохранение сложившейся в России уникальной системы подготовки музыкантов, артистов, режиссеров, хореографов, художников, скульпторов, дизайнеров и деятелей киноискусства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Обоснование соответствия решаемой проблемы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ным задачам социально-экономического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Российской Федерации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хранения и развития образования в сфере культуры и искусства настоящая Концепция направлена на решение следующих вопрос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и значение образования в сфере культуры и искусства в социально-политическом и духовно-нравственном развитии Российской Федераци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образования в сфере культуры и искусства, его структура, современное состояния и специфические особенност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иональные культурные традиции, составляющие часть культурного наследия Российской Федераци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ые инициативы, связанные с развитием образования в сфере культуры и искусства на 2008 - 2015 год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разования в сфере культуры и искусства является важнейшей базой для художественного образования в целом и основополагающей частью системы художественного образования, а также призвано обеспечить решение следующих задач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художественно одаренных детей и молодежи, а также обеспечение соответствующих условий для их образования и творческого развит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творческих и педагогических кадров в сфере культуры и искусства, а также педагогических кадров для системы художественно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передача новым поколениям традиций российского профессионального образования в сфере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ое воспитание подрастающего поко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одготовленной и заинтересованной аудитории слушателей и зрите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щение граждан России к ценностям отечественной и зарубежной художественной культуры, лучшим образцам народного творчества, классического и современного искусств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равственного потенциала искусства как средства формирования и развития этических норм поведения и морали как личности, так и обще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чайшие достижения российской культуры опираются в первую очередь на уникальную систему подготовки творческих и педагогических кадров в сфере культуры и искусства. Эффективность этой системы подтверждается высоким уровнем экспорта образовательных услуг сферы искусства, показателями трудоустройства по специальности молодых специалистов - выпускников высших и средних специальных учебных заведений искусств, признанием мировым сообществом отечественной школы по подготовке творческих кадров в различных видах искусств, а также востребованностью педагогов российских образовательных учреждений высшего профессионального образования в сфере искусства за рубеж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ресурсного обеспечения системы образования в сфере культуры и искусства остается развитая сеть государственных и муниципальных образовательных учреждений, в которую входя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учреждения дополнительного образования детей - детские школы искусств (по видам искусств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учреждения для особо одаренных детей, интегрированно реализующие программы основного общего, среднего (полного) общего образования и среднего профессион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е специальные учебные заведения - художественные, музыкальные, хореографические, театральные, культурно-просветительские и другие училища (колледжи), находящиеся либо в ведении Министерства культуры Российской Федерации и Федерального агентства по образованию, либо в ведении субъектов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итеты, академии, институты, находящиеся в ведении Правительства Российской Федерации, Министерства культуры Российской Федерации, Федерального агентства по образованию, Российской академии художеств и органов мест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этому необходимо добавить, что образовательные программы разных уровней по направлению "культура и искусство" реализуются в ряде непрофильных образовательных учреждений как в государственном и муниципальном, так и в негосударственном сектор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ая децентрализации управления образовательными учреждениями сферы культуры и искусства, а также отрыв их от отрасли приводят к снижению качества образования в этой сфере. Сложившаяся десятилетиями система профессионального образования в сфере культуры и искусства (школа - училище - вуз), которая по праву занимает сегодня одно из ведущих мест в мире, работает устойчиво и эффективно в тех случаях, когда образовательные учреждения, составляющие эти три звена, находятся в ведении органов управления культур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Концепция определяет приоритеты развития образования в сфере культуры и искусства и меры по достижению стратегических целей, направленных на реализацию конституционных прав граждан в части обеспечения свободы творчества и участия в культурной жизни страны, продекларированных в докладе о результатах и основных направлениях деятельности Министерства культуры Российской Федерации на 2008 - 2010 год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настоящей Концепции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эффективного развития и модернизации отечественной системы образования в сфере культуры и искусства в соответствии с приоритетами государственной политики в области культуры и искусства и стратегическими задачами социально-экономического развития Росс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тойчивого бескризисного развития образовательных учреждений культуры и искусства, находящихся в ведении федеральных органов исполнительной власти, субъектов Российской Федерации и органов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гарантированного сохранения лучших отечественных традиций образования в сфере культуры и искусства в процессе адаптации высшего профессионального образования к международным тенденциям развития высшего образования, в том числе в рамках Болонского процесс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роли предметов художественно-эстетического профиля в сфере общего образования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олучения художественного образования и приобщения к искусству и культуре всех групп населения, в особенности детей, подростков и молодеж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развитие сложившейся в России уникальной системы образовательных учреждений дополнительного образования детей в сфере культуры и искусства, в частности детских школ искусств (по видам искусств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целей настоящей Концепции требуется решение следующих задач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о-правовое обеспечение развития образования в сфере культуры и искусства путем внесения изменений в федеральные законы и нормативные правовые акты в части уточнения специфики образования в сфере культуры и искусств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вопросов оплаты труда преподавателей детских школ искусств (по видам искусств) в части установления единой нормы часов (18 часов в неделю) педагогической работы за ставку заработной платы и вопросов пенсионного обеспечения в части отмены ограничения права на досрочное назначение трудовой пенсии преподавателям детских школ искусств (по видам искусств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дополнительных условий для поддержки талантливых обучающихся в детских школах искусств (по видам искусств), образовательных учреждениях среднего и высшего профессионального образования в сфере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оддержки педагогических кадров учреждений культуры и искусств, работающих с одаренными деть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атериально-технической базы образовательных учреждений сферы культуры и искусства, включая оснащение их музыкальными инструментами и специальным современным оборудованием, обеспечивающим возможность эффективной реализации образовательных програм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е, учебно-методическое и кадровое обеспечение деятельности образовательных учреждений сферы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международных контактов в области образования в сфере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мущественных комплексов государственных (федеральных и субъектов Российской Федерации) и муниципальных образовательных учреждений сферы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подготовки педагогических кадров в образовательных учреждениях сферы культуры и искусства для всех уровней системы художественного образования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значимости культуры и искусства при реализации основных и дополнительных образовательных программ в общеобразовательных учреждениях.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 Специфические особенности образования в сфере культуры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скусства и проблемы его развития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российским классификатором специальностей по образованию предусмотрены 14 направлений подготовки (специальностей) высшего и среднего профессионального образования укрупненной группы "культура и искусство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подготовки (специальностей) укрупненной группы "культура и искусство", такие, как "библиотечно-информационные ресурсы", "народная художественная культура", "социально-культурная деятельность", "светорежиссура", "реставрация", "художественное проектирование изделий текстильной и легкой промышленности",  составляют образовательную часть в сфере культуры. Функционирование образовательных программ в сфере культуры осуществляется в соответствии с нормами, установленными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подготовки (специальностей) укрупненной группы "культура и искусство", такие, как "музыкальное искусство", "театральное искусство", "хореографическое искусство", "изобразительное искусство", "литературное творчество", "киноискусство", "дизайн", "декоративно-прикладное искусство и народные промыслы", составляют образовательную часть в сфере искусства. Каждое из таких направлений подготовки имеет свою специфику, обусловленную тем или иным видом искусства и нерегламентированную нормами, установленными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особенности профессиональных образовательны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 в сфере искусст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профессионального образования в сфере искусства проявляется уже при приеме абитуриентов в высшие и средние специальные образовательные учреждения, где результаты единого государственного экзамена абитуриента являются необходимым, но не определяющим элементом. Законодательством Российской Федерации по направлениям подготовки (специальностям), требующим наличия у поступающих лиц определенных творческих способностей, предусмотрены испытания творческой направленности как дополнительные по отношению к единому государственному экзамену. В сфере искусства именно они являются основными, поскольку позволяют выявить у абитуриентов необходимые творческие способности, умения и физические данны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образования в сфере искусства проявляется в особенностях выбора профессии и ее постиж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гуманитарного и технического образования профессиональные образовательные программы строятся на научной базе по принципу перехода от общего - фундаментального к специальному - частном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разовательных программ в сфере искусства (за исключением направлений искусствоведения) в малой степени связано с изучением научных дисциплин и базируется на творческих способностях, данных человеку природой. Образовательный процесс у музыкантов-исполнителей, артистов театра и кино, танцовщиков и художников начинается чаще всего с детского возраста и должен быть непрерывным, поскольку связан не с постепенным (от фундаментального к частному) освоением тех или иных наук, а с сугубо практическим чувственным, физическим и интеллектуальным постижением обучающимся сути осваиваемого вида искусства, раскрытием психофизических возможностей личности, тренировкой своего тела и психики, выработкой комплекса психофизических качеств, необходимых для самореализации в выбранной профе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направленность профессионального образования предопределяет и характер подготовки педагогических кадров. Преподаватель профильных дисциплин осваивает методику преподавания, перенимая ее непосредственно от своего педагога, и, бережно относясь к ее традиционной основе, обогащает ее собственным опытом. Разрыв в непрерывной цепочке "педагог - ученик - педагог" в сфере искусства приводит к невосполнимым потерям. Отсюда вытекает особая важность задачи сохранения педагогических традиций отечественного образования в сфере культуры и искус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аконодательством Российской Федерации основными формами подготовки научно-педагогических и научных кадров являются аспирантура и докторантура, обучение в которых заканчивается подготовкой диссертации на соискание ученой степени кандидата или доктора наук. В сфере искусства написание диссертации возможно лишь по образовательным программам в области истории и теории искусств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оне Российской Федерации "Об образовании" отсутствует понятие "творческая аспирантура". В соответствии с постановлением Центрального Комитета КПСС, Совета Министров СССР от 16 ноября 1967 г. № 1064 "Об улучшении подготовки научных и научно-педагогических кадров" была организована двухгодичная ассистентура - стажировка, которая действовала до 1992 года. В настоящее время вопрос о послевузовском профессиональном образовании по программам исполнительских искусств остается нерешенны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е правовые акты в области высшего профессионального образования устанавливают коэффициент соотношения профессорско-преподавательского состава к количеству обучающихся как 1 к 10. Реализация образовательных программ в сфере искусства базируется на индивидуальных формах обучен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яду образовательных программ высшего профессионального образования (режиссура, вокальное искусство, оперно-симфоническое дирижирование, композиция) получение образования возможно при наличии уже имеющихся высшего образования и профессионального опыта. В настоящее время законодательство Российской Федерации не предусматривает возможность получения второго высшего образования на бюджетной основе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детей и молодежи с помощью культуры и искусства, а также функционирование детских школ искусств (по видам искусств), домов культуры, студий и других учреждений детского культурного досуга предполагают наличие достаточного количества высококвалифицированных специалистов, способных обучать и воспитывать подрастающее поколение в духе уважения к культурным традициям, патриотизма и понимания ценности прекрасног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художественно одаренных детей и молодежи является задачей образовательных учреждений культуры и искусства всех уровней (от детских школ искусств до вузов соответствующего профиля). Регулярное обновление образовательных программ, базирующихся на традициях российского художественного образования, является задачей как отдельных образовательных учреждений, так и их методических объедин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для всех образовательных учреждений в сфере культуры и искусства специфические особенности предопределяют необходимость выработки для них особых лицензионных требований и критериев государственной аккредит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бразовательных программ по видам искусств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ющих ранней профессионализац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ольшинству направлений подготовки в области музыкального, изобразительного, хореографического и циркового искусств начало профессиональной подготовки начинается в раннем возрасте в силу требований этих искусств к психофизиологии обучающего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у ранней профессионализации призваны решать детские школы искусств (по видам искусств), функционирующие сегодня в рамках дополнительного образования детей, а также хореографические, цирковые училища и специальные музыкальные и художественные школы (колледжи), реализующие интегрированные образовательные программы основного общего образования, среднего (полного) общего образования и среднего профессион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Законом Российской Федерации "Об образовании" определено, что обучению по образовательной программе среднего профессионального образования должно предшествовать получение основного общего и среднего (полного) общего образования. Решение этого вопроса возможно путем внесения изменения в законодательство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 xml:space="preserve">Особенности многоуровневого образования в област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ого, изобразительного, хореографического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атрального искусст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музыкального, изобразительного и хореографического искусств в России сложилась система трехуровневого образования, обеспечивающая доступность, качество и эффективность подготовки профессиональных кадров. Учитывая многолетний опыт сложившейся системы, необходимо создать нормативную базу для ее сохранения как объекта национального достояния, а также определить условия для ее функционирования в рамках законода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бразования в сфере культуры и искусства предполагает три обязательных уровня подготовки профессиональных кад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  уровень - детская школа искусств (по видам искусств), являющаяся необходимой базой и фундаментом будущего профессион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  уровень - училище или колледж искусств - образовательные учреждения среднего профессионального образования, дающие выпускнику альтернативные возможности, в частности, работать по приобретенной специальности или продолжить обучение в высшем учебном заведении. При этом для музыкального, хореографического и изобразительного искусств среднее профессиональное образование является необходимым уровнем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дети, имеющие ярко выраженные способности в области музыкального, хореографического и изобразительного искусств, могут реализовать образовательные программы I и II уровней непрерывно в музыкальных, хореографических и художественных школах</w:t>
        <w:br/>
        <w:t xml:space="preserve">(колледжах) - образовательных учреждениях, являющихся средними специальными учебными заведениями и реализующих интегрированно образовательные программы основного общего образования, среднего (полного) общего образования и среднего профессионального образован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  уровень - высшее учебное заведение искусств, в котором повышается уровень профессиональных умений и навыков, уже полученных на предшествующем уровне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особенностью образования в сфере культуры и искусства является его многоступенчатое освоение в течение 15 - 18 л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области вокального искусства профессиональные способности могут проявиться в более позднем возрасте, что обусловлено физиологическими особенностями организма. В такой ситуации последовательное прохожде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 уровней может быть исключено, но при этом для определения уровня способностей поступающих, а также с целью предоставления базовых знаний, необходимых для обучения в образовательном учреждении, важно создать условия для обучения таких студентов на подготовительных отделения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бщих преобразований, связанных с переходом на реализацию основных образовательных программ высшего профессионального образования по уровням и разработкой федеральных государственных образовательных стандартов, должны быть сохранены базовые основы отечественного трехуровневого образования в области музыкального, изобразительного и хореографического искус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ной является подготовка артиста театра. Для студента, осваивающего специальность артиста, итоговой учебной работой является исполнение ролей в учебных спектаклях. С этой целью студенческая группа формируется подобно труппе театра для обеспечения возможности постановки нескольких учебных спектаклей за время обуч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и этом ведется руководителем группы - мастером (по аналогии с художественным руководителем театра), который принимает на себя ответственность за весь комплекс профессиональной подготовки будущих артис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дготовки артистов в форме мастерской и моделирование процесса коллективного творчества репертуарного театра являются признанным в мире достижением, требующим сохранения базовых основ российского театрального образования, не допуская укрупнения специальностей (квалификаций) подготов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 Обоснование необходимости комплексного решения проблем образования в сфере культуры и искусст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культуры и искусства функционирует около 5,5 тыс. детских школ искусств, 260 учреждений среднего профессионального образования и 68 образовательных учреждений высшего профессион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и преподаватели этих образовательных учреждений несут ответственность за сохранение и передачу новым поколениям традиций российского профессионального образования в сфере культуры и искусства. При этом ни в одном нормативном документе не отражена специфика образования в сфере культуры и искусства, а совокупность образовательных учреждений отрасли культуры и искусства не рассматривается как единая система. Учитывая межведомственный и межотраслевой характер проблем образования в сфере культуры и искусства, принятие настоящей Концепции с целью выработки единой государственной политики в области сохранения и развития образования в сфере культуры и искусства позволит привлечь к ее реализации все заинтересованные субъекты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 Решение проблем общего художественного образов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ловие развития образования в сфере культуры и искусст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в сфере культуры и искусства является составной частью системы художественного образования. При этом образование в сфере культуры и искусства, создавая ориентиры и базу для системы художественного образования, в свою очередь, зависит от его результатив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развития образования в сфере культуры и искусства необходимо решение следующих проблем художественного образов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оценка в социальной практике роли художественной культуры как влиятельного фактора динамического развития обществ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ый нигилизм значительной части молодежи, подвергающей сомнению или отрицанию ценностей высокого искусства и их эталонную роль в культур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разрыва между различными слоями населения и высокой культурой, приобретающей все более элитарный характер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степенная роль, которая отводится предметам художественно-эстетического профиля в общем образовании на всех его ступен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ая место платная форма обучения в системе дополнительного образования детей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вечающая современным требованиям материально-техническая и кадровая обеспеченность художественного образования в рамках общеобразовательного процесс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блем художественного образования в целом требует согласованных между всеми органами государственной власти и местного самоуправления организационно-управленческих действий, основными из которых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 государственном уровне отношения к художественному образованию как особо значимой сфере человеческой деятельности, крайне необходимой для развития российского обще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роли предметов художественно-эстетического профиля на всех ступенях общего образования, увеличение количества часов и перечня образовательных программ по видам искус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, сохранение и развитие национальных хоровых традиций и других форм приобщения к искусству в общеобразовательных учреждени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ое обновление программно-методического обеспечения, содержания, форм и методов художественного образования с учетом лучшего отечественного опыта и мировых достиж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участие средств массовой информации в художественно-просветительской деятель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одготовки и переподготовки педагогических кадров с учетом реальных общественных потребностей и новых тенденций в развитии российской художественной культуры и мирового опы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атериально-технической базы образовательных учреждений, разработка мер по материальному стимулированию и достойной оплате труда преподавателей дисциплин художественно-эстетической направленности, а также предоставлению им социальных гарант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 Предварительная оценка эффектив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настоящей Концепц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настоящей Концепции оценивается по следующим направления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труктуры подготовки специалистов в сфере культуры и искусства потребностям государства и требованиям рынка труд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возможностей профессиональной самореализации молодежи в сфере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сложившейся национальной системы подготовки профессиональных кадров в сфере искусства (школа - 5 - 8 лет, училище - 4 года, вуз - 4 - 6 лет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адекватных критериев при лицензировании, государственной аккредитации и оценке деятельности образовательных учреждений высшего и среднего профессионального образования в сфере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возможности лицам, окончившим вуз по образовательным программам в области искусства, получения послевузовского профессионального образования и защиты выпускной квалификационной работы в форме, не предполагающей написание и защиту диссертаци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подготовки и переподготовки педагогических кадров с учетом реальных общественных потребност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, сохранение и дальнейшее развитие национальных хоровых традиций и других форм приобщения к искусству в общеобразовательных учреждениях и учреждениях дополнительного образования дет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роли предметов художественно-эстетической направленности на всех ступенях обще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текучести кадров в образовательных учреждениях сферы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оплаты педагогического труда в сфере культуры и искусства (рост средней заработной платы по отрасли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экспорта образовательных услуг в сфере культуры и искусства (увеличение числа граждан других государств, обучающихся в российских образовательных учреждениях сферы культуры и искусств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ие сотрудничества с европейскими странами в области образования в сфере культуры и искусства с целью взаимного обмена передовым опытом и выработки адекватных критериев оценки качества образования в этой сфере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содержания имущественного комплекса образовательных учреждений (материальной базы, специального оборудования, музыкальных инструментов) в состоянии, соответствующем целям и современным требованиям образования в сфере культуры и искусств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бразовательных учреждений сферы культуры и искусства общежитиями в объеме, достаточном для решения проблемы выполнения плана качественного приема абитуриен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 Основные этапы и предполагаемые результаты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настоящей Концепц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этапе реализации настоящей Концепции (2008 - 2010 годы) предполагается разработа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мер по совершенствованию законодательства Российской Федерации в области образования, направленных на сохранение специфики образования в сфере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мер по материальному стимулированию лучших работников образовательных учреждений, развитию детского и молодежного творче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мер, направленных на развитие материально-технической базы, в том числе общежитий государственных и муниципальных образовательных учреждений сферы культуры и искус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ы, принятые на первом этапе реализации настоящей Концепции, позволят стабилизировать ситуацию в этой сфере, в том числе решить вопрос о  передаче образовательных учреждений культуры и искусства в ведение органов, осуществляющих управление в сфере культуры, а также урегулировать вопросы послевузовского профессионального образования и социальной поддержки преподавателей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атривается определить возможные пути развития имущественных комплексов образовательных учреждений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м этапе реализации настоящей Концепции (2010 - 2015 годы) предстоит в полном масштабе реализовать разработанные мер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реализации настоящей Концепции на втором этапе стан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единой системы образования в сфере культуры и искусства (школа - училище - вуз) в ведении органов управления культуро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законодательной базы с учетом специфики образования в сфере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эффективности и качества образования в сфере культуры и искусств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необходимого уровня материально-технической оснащенности образовательных учреждений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социального статуса и профессионального совершенствования педагогических и руководящих работников образовательных учреждений культуры и искусств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нкурентоспособности и инвестиционной привлекательности профессионального образования в сфере культуры и искус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 Федеральные органы исполнительной власти, ответственные за реализацию настоящей Концепции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и органами исполнительной власти, ответственными за реализацию настоящей Концепции, являются Министерство культуры Российской Федерации, Министерство образования и науки Российской Федерации и Федеральное агентство по образов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93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93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августа 2008 г. № 1244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Л А Н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/>
        <w:jc w:val="center"/>
        <w:rPr/>
      </w:pPr>
      <w:r>
        <w:rPr>
          <w:b/>
        </w:rPr>
        <w:t>мероприятий</w:t>
      </w:r>
      <w:r>
        <w:rPr>
          <w:b/>
          <w:i/>
        </w:rPr>
        <w:t xml:space="preserve"> </w:t>
      </w:r>
      <w:r>
        <w:rPr>
          <w:b/>
        </w:rPr>
        <w:t>по реализации Концепции развития образования в сфере культуры и искусства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оссийской Федерации на 2008 - 2015 год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"/>
        <w:gridCol w:w="8949"/>
        <w:gridCol w:w="1942"/>
        <w:gridCol w:w="3196"/>
      </w:tblGrid>
      <w:tr>
        <w:trPr>
          <w:tblHeader w:val="true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>
          <w:tblHeader w:val="true"/>
          <w:cantSplit w:val="true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Закон Российской Федерации "Основы законодательства Российской Федерации о культуре" изменений в части сохранения и развития образования в сфере культуры и искусства, в том числе определения понятий "образование в сфере культуры и искусства", "эстетическое воспитание", "художественное образование", "система художественного образования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0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Положение о Министерстве культуры Российской Федерации изменений в части закрепления за Минкультуры России функций по взаимодействию с Минобрнауки России при выработке государственной политики и нормативно-правовом регулировании в сфере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Закон Российской Федерации "Об образовании" и Федеральный закон "О высшем и послевузовском профессиональном образовании" изменений в части особенностей:</w:t>
            </w:r>
          </w:p>
          <w:p>
            <w:pPr>
              <w:pStyle w:val="Normal"/>
              <w:spacing w:lineRule="atLeast" w:line="240"/>
              <w:ind w:firstLine="48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вузовского образования по творческо-исполнительским специальностям;</w:t>
            </w:r>
          </w:p>
          <w:p>
            <w:pPr>
              <w:pStyle w:val="Normal"/>
              <w:spacing w:lineRule="atLeast" w:line="240"/>
              <w:ind w:firstLine="48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образования детей в сфере культуры и искус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егулирование вопроса о предоставлении лицам, получившим первую отсрочку в период обучения в образовательных учреждениях среднего профессионального образования по специальностям в области искусства, отсрочки от призыва на военную службу в случае их поступления для продолжения образования по аналогичным образовательным программам в образовательные учреждения высшего профессионального образования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200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интересованные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е органы исполнительной власти 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актов Правительства Российской Федерации:</w:t>
            </w:r>
          </w:p>
          <w:p>
            <w:pPr>
              <w:pStyle w:val="Normal"/>
              <w:spacing w:lineRule="atLeast" w:line="240"/>
              <w:ind w:firstLine="6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пределении соотношения численности педагогических работников к численности студентов, обучающихся в вузах по профессиональным  образовательным программам в области искусства (установление коэффициентов), исходя из обоснованной потребности индивидуального обучения студентов и обучения их в малых группах;</w:t>
            </w:r>
          </w:p>
          <w:p>
            <w:pPr>
              <w:pStyle w:val="Normal"/>
              <w:spacing w:lineRule="atLeast" w:line="240"/>
              <w:ind w:firstLine="6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нормативов оптимальной нагрузки педагогических работников в образовательных учреждениях в сфере культуры и искус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постановление Правительства Российской Федерации от 3 апреля 2003 г. № 191 "О продолжительности рабочего времени (норме часов педагогической работы за ставку заработной платы) педагогических работников" изменений по вопросу установления единой нормы часов за ставку заработной плат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культуры России, заинтересованные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органы исполнительной власт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нормативные правовые акты изменений в части установления требований к условиям осуществления образовательного процесса по образовательным программам в сфере культуры и искусства, а также в части установления показателей деятельности образовательных учреждений в сфере культуры и искусства, используемых при государственной аккредитации соответствующих образовательных учрежден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, Минобрнауки России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ind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изация имущественного комплекса государственных и муниципальных образовательных учреждений в сфере культуры и искусства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200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, в том числе общежитий, государственных и муниципальных образовательных учреждений в сфере культуры и искусств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образование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талантливых учащихся детских школ искусств, студентов образовательных учреждений среднего и высшего профессионального образования в сфере культуры и искусств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лучших педагогических работников образовательных учреждений в сфере культуры и искусств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готовки и переподготовки кадров педагогических и других категорий работников образовательных учреждений в сфере культуры и искусств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973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 образовательных учреждений в сфере культуры и искусств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41283-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941283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;Times New Roman" w:hAnsi="Cambria;Times New Roman" w:cs="Cambria;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;Times New Roman" w:hAnsi="Cambria;Times New Roman" w:cs="Cambria;Times New Roman"/>
      <w:b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;Times New Roman" w:hAnsi="Cambria;Times New Roman" w:cs="Cambria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b/>
      <w:caps/>
      <w:shadow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360" w:hanging="0"/>
      <w:jc w:val="left"/>
    </w:pPr>
    <w:rPr>
      <w:rFonts w:ascii="Times New Roman" w:hAnsi="Times New Roman" w:cs="Times New Roman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left="228" w:hanging="0"/>
    </w:pPr>
    <w:rPr>
      <w:rFonts w:ascii="Times New Roman" w:hAnsi="Times New Roman" w:cs="Times New Roman"/>
      <w:strike/>
      <w:lang w:val="en-US"/>
    </w:rPr>
  </w:style>
  <w:style w:type="paragraph" w:styleId="Style13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1:33:00Z</dcterms:created>
  <dc:creator>ZivotkevichTI</dc:creator>
  <dc:description/>
  <cp:keywords/>
  <dc:language>en-US</dc:language>
  <cp:lastModifiedBy>1</cp:lastModifiedBy>
  <cp:lastPrinted>2008-08-28T10:33:00Z</cp:lastPrinted>
  <dcterms:modified xsi:type="dcterms:W3CDTF">2008-09-28T21:33:00Z</dcterms:modified>
  <cp:revision>2</cp:revision>
  <dc:subject/>
  <dc:title>ОДОБРЕНА</dc:title>
</cp:coreProperties>
</file>