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ЫЙ СТАНДАРТ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ста в области воспитания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ятельность по социально-педагогическому сопровождению обучающихся)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  <w:r>
        <w:rPr>
          <w:rStyle w:val="EndnoteCharacters"/>
          <w:rStyle w:val="EndnoteAnchor"/>
          <w:rFonts w:cs="Times New Roman" w:ascii="Times New Roman" w:hAnsi="Times New Roman"/>
          <w:sz w:val="36"/>
          <w:szCs w:val="36"/>
        </w:rPr>
        <w:end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 области воспитания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деятельность по социально-педагогическому сопровождению обучающихся)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фессионального стандарта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сведения</w:t>
      </w:r>
    </w:p>
    <w:p>
      <w:pPr>
        <w:pStyle w:val="17"/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7"/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 (предшествующее начальному общему образованию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(полное) общее образование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профессиональное образование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образовательных учреждениях среднего профессионального образования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образовательных учреждениях дополнительного профессионального образования (повышения квалификации) для специалистов, имеющих среднее профессиональное образование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spacing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к области профессиональной деятельности:</w:t>
      </w:r>
    </w:p>
    <w:p>
      <w:pPr>
        <w:pStyle w:val="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7"/>
        <w:gridCol w:w="1072"/>
        <w:gridCol w:w="284"/>
        <w:gridCol w:w="303"/>
        <w:gridCol w:w="360"/>
        <w:gridCol w:w="526"/>
        <w:gridCol w:w="59"/>
        <w:gridCol w:w="567"/>
        <w:gridCol w:w="874"/>
        <w:gridCol w:w="256"/>
        <w:gridCol w:w="383"/>
        <w:gridCol w:w="201"/>
        <w:gridCol w:w="374"/>
        <w:gridCol w:w="103"/>
        <w:gridCol w:w="569"/>
        <w:gridCol w:w="206"/>
        <w:gridCol w:w="380"/>
        <w:gridCol w:w="125"/>
        <w:gridCol w:w="142"/>
        <w:gridCol w:w="843"/>
        <w:gridCol w:w="129"/>
        <w:gridCol w:w="205"/>
        <w:gridCol w:w="11"/>
      </w:tblGrid>
      <w:tr>
        <w:trPr>
          <w:trHeight w:val="437" w:hRule="atLeast"/>
        </w:trPr>
        <w:tc>
          <w:tcPr>
            <w:tcW w:w="75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8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7900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55" w:type="dxa"/>
            <w:gridSpan w:val="5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355" w:type="dxa"/>
            <w:gridSpan w:val="2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вида профессиональ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9355" w:type="dxa"/>
            <w:gridSpan w:val="2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ое сопровождение социальной деятельности с обучающимися и их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поддержка обучающихся, их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23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3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1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ысшего уровня квалификации</w:t>
            </w:r>
          </w:p>
        </w:tc>
        <w:tc>
          <w:tcPr>
            <w:tcW w:w="11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ысшего уровня квалификации</w:t>
            </w:r>
          </w:p>
        </w:tc>
      </w:tr>
      <w:tr>
        <w:trPr>
          <w:trHeight w:val="399" w:hRule="atLeast"/>
        </w:trPr>
        <w:tc>
          <w:tcPr>
            <w:tcW w:w="13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71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3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ОКЗ)</w:t>
            </w:r>
          </w:p>
        </w:tc>
        <w:tc>
          <w:tcPr>
            <w:tcW w:w="3660" w:type="dxa"/>
            <w:gridSpan w:val="1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2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3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972" w:type="dxa"/>
            <w:gridSpan w:val="2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М.Образование</w:t>
            </w:r>
          </w:p>
        </w:tc>
      </w:tr>
      <w:tr>
        <w:trPr>
          <w:trHeight w:val="399" w:hRule="atLeast"/>
        </w:trPr>
        <w:tc>
          <w:tcPr>
            <w:tcW w:w="13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  <w:tc>
          <w:tcPr>
            <w:tcW w:w="7972" w:type="dxa"/>
            <w:gridSpan w:val="2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и начальное общее образование</w:t>
            </w:r>
          </w:p>
        </w:tc>
      </w:tr>
      <w:tr>
        <w:trPr>
          <w:trHeight w:val="399" w:hRule="atLeast"/>
        </w:trPr>
        <w:tc>
          <w:tcPr>
            <w:tcW w:w="13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.10</w:t>
            </w:r>
          </w:p>
        </w:tc>
        <w:tc>
          <w:tcPr>
            <w:tcW w:w="7972" w:type="dxa"/>
            <w:gridSpan w:val="2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и начальное общее образование</w:t>
            </w:r>
          </w:p>
        </w:tc>
      </w:tr>
      <w:tr>
        <w:trPr>
          <w:trHeight w:val="399" w:hRule="atLeast"/>
        </w:trPr>
        <w:tc>
          <w:tcPr>
            <w:tcW w:w="13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</w:rPr>
              <w:t>80.10.1</w:t>
            </w:r>
          </w:p>
        </w:tc>
        <w:tc>
          <w:tcPr>
            <w:tcW w:w="7972" w:type="dxa"/>
            <w:gridSpan w:val="2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 (предшествующее начальному общему образованию)</w:t>
            </w:r>
          </w:p>
        </w:tc>
      </w:tr>
      <w:tr>
        <w:trPr>
          <w:trHeight w:val="399" w:hRule="atLeast"/>
        </w:trPr>
        <w:tc>
          <w:tcPr>
            <w:tcW w:w="13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.10.2</w:t>
            </w:r>
          </w:p>
        </w:tc>
        <w:tc>
          <w:tcPr>
            <w:tcW w:w="7972" w:type="dxa"/>
            <w:gridSpan w:val="2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е общее образование</w:t>
            </w:r>
          </w:p>
        </w:tc>
      </w:tr>
      <w:tr>
        <w:trPr>
          <w:trHeight w:val="399" w:hRule="atLeast"/>
        </w:trPr>
        <w:tc>
          <w:tcPr>
            <w:tcW w:w="13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.10.3</w:t>
            </w:r>
          </w:p>
        </w:tc>
        <w:tc>
          <w:tcPr>
            <w:tcW w:w="7972" w:type="dxa"/>
            <w:gridSpan w:val="2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</w:tr>
      <w:tr>
        <w:trPr>
          <w:trHeight w:val="399" w:hRule="atLeast"/>
        </w:trPr>
        <w:tc>
          <w:tcPr>
            <w:tcW w:w="13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.2</w:t>
            </w:r>
          </w:p>
        </w:tc>
        <w:tc>
          <w:tcPr>
            <w:tcW w:w="7972" w:type="dxa"/>
            <w:gridSpan w:val="2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общее, среднее (полное) общее, начальное и среднее профессиональное образование</w:t>
            </w:r>
          </w:p>
        </w:tc>
      </w:tr>
      <w:tr>
        <w:trPr>
          <w:trHeight w:val="399" w:hRule="atLeast"/>
        </w:trPr>
        <w:tc>
          <w:tcPr>
            <w:tcW w:w="13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.21</w:t>
            </w:r>
          </w:p>
        </w:tc>
        <w:tc>
          <w:tcPr>
            <w:tcW w:w="7972" w:type="dxa"/>
            <w:gridSpan w:val="2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общее и среднее (полное) общее образование</w:t>
            </w:r>
          </w:p>
        </w:tc>
      </w:tr>
      <w:tr>
        <w:trPr>
          <w:trHeight w:val="399" w:hRule="atLeast"/>
        </w:trPr>
        <w:tc>
          <w:tcPr>
            <w:tcW w:w="13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.21.1</w:t>
            </w:r>
          </w:p>
        </w:tc>
        <w:tc>
          <w:tcPr>
            <w:tcW w:w="7972" w:type="dxa"/>
            <w:gridSpan w:val="2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общее образование</w:t>
            </w:r>
          </w:p>
        </w:tc>
      </w:tr>
      <w:tr>
        <w:trPr>
          <w:trHeight w:val="399" w:hRule="atLeast"/>
        </w:trPr>
        <w:tc>
          <w:tcPr>
            <w:tcW w:w="13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.21.2</w:t>
            </w:r>
          </w:p>
        </w:tc>
        <w:tc>
          <w:tcPr>
            <w:tcW w:w="7972" w:type="dxa"/>
            <w:gridSpan w:val="2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(полное) общее образование</w:t>
            </w:r>
          </w:p>
        </w:tc>
      </w:tr>
      <w:tr>
        <w:trPr>
          <w:trHeight w:val="399" w:hRule="atLeast"/>
        </w:trPr>
        <w:tc>
          <w:tcPr>
            <w:tcW w:w="13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.22</w:t>
            </w:r>
          </w:p>
        </w:tc>
        <w:tc>
          <w:tcPr>
            <w:tcW w:w="7972" w:type="dxa"/>
            <w:gridSpan w:val="2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е и среднее профессиональное образование</w:t>
            </w:r>
          </w:p>
        </w:tc>
      </w:tr>
      <w:tr>
        <w:trPr>
          <w:trHeight w:val="399" w:hRule="atLeast"/>
        </w:trPr>
        <w:tc>
          <w:tcPr>
            <w:tcW w:w="13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.22.1</w:t>
            </w:r>
          </w:p>
        </w:tc>
        <w:tc>
          <w:tcPr>
            <w:tcW w:w="7972" w:type="dxa"/>
            <w:gridSpan w:val="2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е профессиональное образование</w:t>
            </w:r>
          </w:p>
        </w:tc>
      </w:tr>
      <w:tr>
        <w:trPr>
          <w:trHeight w:val="399" w:hRule="atLeast"/>
        </w:trPr>
        <w:tc>
          <w:tcPr>
            <w:tcW w:w="13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.22.2</w:t>
            </w:r>
          </w:p>
        </w:tc>
        <w:tc>
          <w:tcPr>
            <w:tcW w:w="7972" w:type="dxa"/>
            <w:gridSpan w:val="2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</w:tr>
      <w:tr>
        <w:trPr>
          <w:trHeight w:val="399" w:hRule="atLeast"/>
        </w:trPr>
        <w:tc>
          <w:tcPr>
            <w:tcW w:w="13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.22.21</w:t>
            </w:r>
          </w:p>
        </w:tc>
        <w:tc>
          <w:tcPr>
            <w:tcW w:w="7972" w:type="dxa"/>
            <w:gridSpan w:val="2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учреждениях среднего профессионального образования</w:t>
            </w:r>
          </w:p>
        </w:tc>
      </w:tr>
      <w:tr>
        <w:trPr>
          <w:trHeight w:val="399" w:hRule="atLeast"/>
        </w:trPr>
        <w:tc>
          <w:tcPr>
            <w:tcW w:w="13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.22.22</w:t>
            </w:r>
          </w:p>
        </w:tc>
        <w:tc>
          <w:tcPr>
            <w:tcW w:w="7972" w:type="dxa"/>
            <w:gridSpan w:val="2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учреждениях дополнительного профессионального образования (повышения квалификации) для специалистов, имеющих среднее профессиональное образование</w:t>
            </w:r>
          </w:p>
        </w:tc>
      </w:tr>
      <w:tr>
        <w:trPr>
          <w:trHeight w:val="399" w:hRule="atLeast"/>
        </w:trPr>
        <w:tc>
          <w:tcPr>
            <w:tcW w:w="13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.22.23</w:t>
            </w:r>
          </w:p>
        </w:tc>
        <w:tc>
          <w:tcPr>
            <w:tcW w:w="7972" w:type="dxa"/>
            <w:gridSpan w:val="2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на подготовительных курсах для поступления в образовательные учреждения среднего профессионального образования</w:t>
            </w:r>
          </w:p>
        </w:tc>
      </w:tr>
      <w:tr>
        <w:trPr>
          <w:trHeight w:val="399" w:hRule="atLeast"/>
        </w:trPr>
        <w:tc>
          <w:tcPr>
            <w:tcW w:w="13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  <w:tc>
          <w:tcPr>
            <w:tcW w:w="7972" w:type="dxa"/>
            <w:gridSpan w:val="2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и начальное общее образование</w:t>
            </w:r>
          </w:p>
        </w:tc>
      </w:tr>
      <w:tr>
        <w:trPr>
          <w:trHeight w:val="399" w:hRule="atLeast"/>
        </w:trPr>
        <w:tc>
          <w:tcPr>
            <w:tcW w:w="13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.10</w:t>
            </w:r>
          </w:p>
        </w:tc>
        <w:tc>
          <w:tcPr>
            <w:tcW w:w="7972" w:type="dxa"/>
            <w:gridSpan w:val="2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и начальное общее образование</w:t>
            </w:r>
          </w:p>
        </w:tc>
      </w:tr>
      <w:tr>
        <w:trPr>
          <w:trHeight w:val="244" w:hRule="atLeast"/>
        </w:trPr>
        <w:tc>
          <w:tcPr>
            <w:tcW w:w="1383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972" w:type="dxa"/>
            <w:gridSpan w:val="21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  <w:tr>
        <w:trPr>
          <w:trHeight w:val="750" w:hRule="atLeast"/>
        </w:trPr>
        <w:tc>
          <w:tcPr>
            <w:tcW w:w="9355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9139" w:type="dxa"/>
            <w:gridSpan w:val="22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писание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9139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) квалификации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7/1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поддержка обучающихся, их родителей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защитная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7/2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онно-педагогическое сопровождение социальной деятельности с обучающимися и их родителями.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воспитательная и социально-образовательная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еабилитационная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ая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010" w:type="dxa"/>
            <w:gridSpan w:val="21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Характеристика обобщенных трудовых функций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010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1047"/>
              <w:gridCol w:w="573"/>
              <w:gridCol w:w="350"/>
              <w:gridCol w:w="513"/>
              <w:gridCol w:w="46"/>
              <w:gridCol w:w="1420"/>
              <w:gridCol w:w="624"/>
              <w:gridCol w:w="195"/>
              <w:gridCol w:w="466"/>
              <w:gridCol w:w="556"/>
              <w:gridCol w:w="832"/>
              <w:gridCol w:w="824"/>
            </w:tblGrid>
            <w:tr>
              <w:trPr>
                <w:trHeight w:val="805" w:hRule="atLeast"/>
              </w:trPr>
              <w:tc>
                <w:tcPr>
                  <w:tcW w:w="8794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.1. Обобщенная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4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949" w:type="dxa"/>
                  <w:gridSpan w:val="6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онно-педагогическое сопровождение социальной деятельности с обучающимися и их родителями.</w:t>
                  </w:r>
                </w:p>
              </w:tc>
              <w:tc>
                <w:tcPr>
                  <w:tcW w:w="624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vertAlign w:val="superscript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квалификации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794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95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923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39"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39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721" w:type="dxa"/>
                  <w:gridSpan w:val="7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794" w:type="dxa"/>
                  <w:gridSpan w:val="13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239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можные наименования должностей</w:t>
                  </w:r>
                </w:p>
              </w:tc>
              <w:tc>
                <w:tcPr>
                  <w:tcW w:w="6399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 организатор, вожатый, старший вожатый, педагог дополнительного образования, включая старшего, инструктор по физической культуре, тренер-преподаватель, (включая старшего), педагог-библиотекарь, инструктор-методист (включая старшего)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794" w:type="dxa"/>
                  <w:gridSpan w:val="13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39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образованию и обучени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99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, бакалавриат по направлению «Психолог-педагогическое образование» (050400) (профиль «социальная педагогик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, магистратура по направлению «Психолого-педагогическое образование» (050400) (профиль «социальная педагогика»)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39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опыту практической  работы</w:t>
                  </w:r>
                </w:p>
              </w:tc>
              <w:tc>
                <w:tcPr>
                  <w:tcW w:w="6399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1 года трудовой деятельност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39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ые условия допуска к работ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99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ожительное медицинское заключение после прохождения предварительного (при приеме на работу) и периодических обследований (не реже одного раза в два года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равка об отсутствии судимости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ответствие профессионально-личностным качествам (свойствам), характеризующим социально-педагогическую деятельность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794" w:type="dxa"/>
                  <w:gridSpan w:val="13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олнительные характеристик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68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документа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4963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68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КЗ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2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63" w:type="dxa"/>
                  <w:gridSpan w:val="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высшего уровня квалификаци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68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63" w:type="dxa"/>
                  <w:gridSpan w:val="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68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ТКС</w:t>
                  </w:r>
                  <w:r>
                    <w:rPr>
                      <w:rStyle w:val="EndnoteAnchor"/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endnoteReference w:id="5"/>
                  </w:r>
                  <w:r>
                    <w:rPr>
                      <w:rFonts w:cs="Times New Roman" w:ascii="Times New Roman" w:hAnsi="Times New Roman"/>
                    </w:rPr>
                    <w:t xml:space="preserve"> или ЕКС</w:t>
                  </w:r>
                  <w:r>
                    <w:rPr>
                      <w:rStyle w:val="EndnoteAnchor"/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endnoteReference w:id="6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63" w:type="dxa"/>
                  <w:gridSpan w:val="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68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СО</w:t>
                  </w:r>
                  <w:r>
                    <w:rPr>
                      <w:rStyle w:val="EndnoteAnchor"/>
                      <w:rFonts w:cs="Times New Roman" w:ascii="Times New Roman" w:hAnsi="Times New Roman"/>
                      <w:vertAlign w:val="superscript"/>
                    </w:rPr>
                    <w:endnoteReference w:id="7"/>
                  </w:r>
                  <w:r>
                    <w:rPr>
                      <w:rFonts w:cs="Times New Roman" w:ascii="Times New Roman" w:hAnsi="Times New Roman"/>
                    </w:rPr>
                    <w:t>, ОКНПО</w:t>
                  </w:r>
                  <w:r>
                    <w:rPr>
                      <w:rStyle w:val="EndnoteAnchor"/>
                      <w:rFonts w:cs="Times New Roman" w:ascii="Times New Roman" w:hAnsi="Times New Roman"/>
                      <w:vertAlign w:val="superscript"/>
                    </w:rPr>
                    <w:endnoteReference w:id="8"/>
                  </w:r>
                  <w:r>
                    <w:rPr>
                      <w:rFonts w:cs="Times New Roman" w:ascii="Times New Roman" w:hAnsi="Times New Roman"/>
                    </w:rPr>
                    <w:t xml:space="preserve">  или ОКСВНК</w:t>
                  </w:r>
                  <w:r>
                    <w:rPr>
                      <w:rStyle w:val="EndnoteAnchor"/>
                      <w:rFonts w:cs="Times New Roman" w:ascii="Times New Roman" w:hAnsi="Times New Roman"/>
                      <w:vertAlign w:val="superscript"/>
                    </w:rPr>
                    <w:endnoteReference w:id="9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000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е и педагогика</w:t>
                  </w:r>
                </w:p>
              </w:tc>
              <w:tc>
                <w:tcPr>
                  <w:tcW w:w="4963" w:type="dxa"/>
                  <w:gridSpan w:val="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892"/>
              <w:gridCol w:w="968"/>
              <w:gridCol w:w="409"/>
              <w:gridCol w:w="1497"/>
              <w:gridCol w:w="602"/>
              <w:gridCol w:w="30"/>
              <w:gridCol w:w="609"/>
              <w:gridCol w:w="540"/>
              <w:gridCol w:w="772"/>
              <w:gridCol w:w="773"/>
            </w:tblGrid>
            <w:tr>
              <w:trPr>
                <w:trHeight w:val="278" w:hRule="atLeast"/>
              </w:trPr>
              <w:tc>
                <w:tcPr>
                  <w:tcW w:w="1262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766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vertAlign w:val="superscript"/>
                    </w:rPr>
                  </w:r>
                </w:p>
              </w:tc>
              <w:tc>
                <w:tcPr>
                  <w:tcW w:w="1312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7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vertAlign w:val="superscript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35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54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9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09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29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06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1. Трудовая функция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804"/>
              <w:gridCol w:w="996"/>
              <w:gridCol w:w="421"/>
              <w:gridCol w:w="1539"/>
              <w:gridCol w:w="619"/>
              <w:gridCol w:w="34"/>
              <w:gridCol w:w="624"/>
              <w:gridCol w:w="557"/>
              <w:gridCol w:w="795"/>
              <w:gridCol w:w="1266"/>
            </w:tblGrid>
            <w:tr>
              <w:trPr>
                <w:trHeight w:val="278" w:hRule="atLeast"/>
              </w:trPr>
              <w:tc>
                <w:tcPr>
                  <w:tcW w:w="141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760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-воспитательная и социально-образовательная</w:t>
                  </w:r>
                </w:p>
              </w:tc>
              <w:tc>
                <w:tcPr>
                  <w:tcW w:w="61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vertAlign w:val="superscript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12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vertAlign w:val="superscript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07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221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99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21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92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609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06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6947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Трудовы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ия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комплекса мероприятий по воспитанию, образованию, развитию личности по месту жительства обучающихся (воспитанников, детей). Организация различных видов социально значимой деятельности обучающихся (воспитанников, детей) и взрослых, мероприятий, направленных на развитие социальных инициатив, реализацию социальных проектов и программ. Содействие установлению гуманных нравственно здоровых отношений в социальной среде.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е общей и социальной педагогики, педагогической, социальной, возрастной и детской психологий, основ организации здорового образа жиз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нание теории и методики социально-педагогической деятельности  с детьми, подростками, молодёжью, семьями  в сельском социуме, по месту жительства 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мения планировать,  организовывать, творчески реализовывать различные виды социально-воспитательной, социально-образовательной, развивающей деятельности, социально-педагогической работы с детьми, подростками, молодёжью, семьями  в сельском социуме, по месту жительства, анализировать их результаты.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22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4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зможные места рабо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администрации городских и сельских поселений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социокультурные центры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образовательные учрежд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дошкольные образовательные учреждения, общеобразовательные школы, учреждения дополнительного образования детей, учреждения начального и среднего профессионального образования; детские дома, школы-интернаты; специальные (коррекционные общеобразовательные школы, санаторные школы-интернаты, санаторно-лесные школы);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ы психолого-медико-социального сопровождения дете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учреждения (отделения) социальной защиты на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(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циализированные учреждения социального обслуживания граждан пожилого возраста и инвалидов, комплексные учреждения социального обслуживания, учреждения социального обслуживания семьи и детей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- учреждения культур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образовательные учреждения сферы культуры и искусства: детские музыкальные школы, детские школы искусств, детские художественные школы; государственные учреждения клубного типа, парки культуры и отдыха, клубы, дома культуры, библиотеки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учреждения физкультуры и спор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(детско-юношеские спортивные школы (ДЮСШ), специализированные детско-юношеские спортивные школы олимпийского резерва (СДЮСШОР), детско-юношеские спортивно-адаптивные школы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2. Трудовая функция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804"/>
              <w:gridCol w:w="996"/>
              <w:gridCol w:w="421"/>
              <w:gridCol w:w="1539"/>
              <w:gridCol w:w="619"/>
              <w:gridCol w:w="34"/>
              <w:gridCol w:w="624"/>
              <w:gridCol w:w="557"/>
              <w:gridCol w:w="795"/>
              <w:gridCol w:w="1266"/>
            </w:tblGrid>
            <w:tr>
              <w:trPr>
                <w:trHeight w:val="278" w:hRule="atLeast"/>
              </w:trPr>
              <w:tc>
                <w:tcPr>
                  <w:tcW w:w="141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760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рекционно-реабилитационная</w:t>
                  </w:r>
                </w:p>
              </w:tc>
              <w:tc>
                <w:tcPr>
                  <w:tcW w:w="61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vertAlign w:val="superscript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12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vertAlign w:val="superscript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07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221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99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21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92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609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06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6664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-педагогическое сопровождение ребёнка, находящегося в трудной жизненной и социально опасной ситуации, социально-педагогическая реабилитация, коррекция, рессоциализация; оказание индивидуальных социально-педагогических услуг детям, их родителям  (лицам, их замещающих), семьям.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теоретических основ социальной педагогики, коррекционной педагогики, основ социальной работы, возрастной и педагогической психологии.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мение использовать методы социальной работы и социально-педагогические методы в решении задач гармонизации внутрисемейных, межличностных, социальных  отношений в условиях сельского социума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мения и навыки социально-педагогической коррекции отклоняющегося поведения, снятия стрессов и др.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05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6664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зможные места рабо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администрации городских и сельских поселений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социокультурные центры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образовательные учрежд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дошкольные образовательные учреждения, общеобразовательные школы, учреждения дополнительного образования детей, учреждения начального и среднего профессионального образования; детские дома, школы-интернаты; специальные (коррекционные общеобразовательные школы, санаторные школы-интернаты, санаторно-лесные школы);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ы психолого-медико-социального сопровождения дете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учреждения (отделения) социальной защиты на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(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циализированные учреждения социального обслуживания граждан пожилого возраста и инвалидов, комплексные учреждения социального обслуживания, учреждения социального обслуживания семьи и детей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- учреждения культур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образовательные учреждения сферы культуры и искусства: детские музыкальные школы, детские школы искусств, детские художественные школы; государственные учреждения клубного типа, парки культуры и отдыха, клубы, дома культуры, библиотеки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учреждения физкультуры и спор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(детско-юношеские спортивные школы (ДЮСШ), специализированные детско-юношеские спортивные школы олимпийского резерва (СДЮСШОР), детско-юношеские спортивно-адаптивные школы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3. Трудовая функция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804"/>
              <w:gridCol w:w="996"/>
              <w:gridCol w:w="421"/>
              <w:gridCol w:w="1539"/>
              <w:gridCol w:w="619"/>
              <w:gridCol w:w="34"/>
              <w:gridCol w:w="624"/>
              <w:gridCol w:w="557"/>
              <w:gridCol w:w="795"/>
              <w:gridCol w:w="1266"/>
            </w:tblGrid>
            <w:tr>
              <w:trPr>
                <w:trHeight w:val="278" w:hRule="atLeast"/>
              </w:trPr>
              <w:tc>
                <w:tcPr>
                  <w:tcW w:w="141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760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ностическая</w:t>
                  </w:r>
                </w:p>
              </w:tc>
              <w:tc>
                <w:tcPr>
                  <w:tcW w:w="61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vertAlign w:val="superscript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12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vertAlign w:val="superscript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07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221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99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21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92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609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06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tbl>
            <w:tblPr>
              <w:tblW w:w="893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6520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лиз социально-педагогических практик, построение прогностических моделей развития социально-педагогической работы в сельском социуме, прогнозирование  позитивных и негативных последствий кризисных процессов и возможностей их профилактики и преодоления. 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е основ социальной, семейной, молодёжной, образовательной полити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законов, закономерностей, методик и технологий прогнозирования, проектирования, программирования социально-педагогической деятельности  с детьми, подростками, молодёжью, семьями в сельском социуме, по месту жительства обучающихся (воспитанников, детей).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анализировать ситуацию, проектировать, программировать и рефлексировать социально-педагогическую деятельность с детьми, подростками, молодёжью, семь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10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ми  в сельском социуме, по месту жительства обучающихся (воспитанников, детей)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зможные места рабо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администрации городских и сельских поселений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социокультурные центры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образовательные учрежд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дошкольные образовательные учреждения, общеобразовательные школы, учреждения дополнительного образования детей, учреждения начального и среднего профессионального образования; детские дома, школы-интернаты; специальные (коррекционные общеобразовательные школы, санаторные школы-интернаты, санаторно-лесные школы);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ы психолого-медико-социального сопровождения дете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учреждения (отделения) социальной защиты на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(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циализированные учреждения социального обслуживания граждан пожилого возраста и инвалидов, комплексные учреждения социального обслуживания, учреждения социального обслуживания семьи и детей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- учреждения культур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образовательные учреждения сферы культуры и искусства: детские музыкальные школы, детские школы искусств, детские художественные школы; государственные учреждения клубного типа, парки культуры и отдыха, клубы, дома культуры, библиотеки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учреждения физкультуры и спор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(детско-юношеские спортивные школы (ДЮСШ), специализированные детско-юношеские спортивные школы олимпийского резерва (СДЮСШОР), детско-юношеские спортивно-адаптивные школы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 Обобщенная трудовая функция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38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поддержка обучающихся, их родителей</w:t>
            </w:r>
          </w:p>
        </w:tc>
        <w:tc>
          <w:tcPr>
            <w:tcW w:w="63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</w:tc>
        <w:tc>
          <w:tcPr>
            <w:tcW w:w="1422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9010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55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94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4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13" w:type="dxa"/>
            <w:gridSpan w:val="10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4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96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010" w:type="dxa"/>
            <w:gridSpan w:val="2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4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555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тьютор, 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010" w:type="dxa"/>
            <w:gridSpan w:val="2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5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акалавриат по направлению «Психолог-педагогическое образование» (050400) (профиль «социальная педагоги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агистратура по направлению «Психолого-педагогическое образование» (050400) (профиль «социальная педагогика»)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6555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года трудовой деятельности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5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медицинское заключение после прохождения предварительного (при приеме на работу) и периодических обследований (не реже одного раза в два го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судимости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фессионально-личностным качествам (свойствам), характеризующим социально-педагогическую деятельность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010" w:type="dxa"/>
            <w:gridSpan w:val="21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042" w:type="dxa"/>
            <w:gridSpan w:val="5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8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08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042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2" w:type="dxa"/>
            <w:gridSpan w:val="1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ысшего уровня квалификации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42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gridSpan w:val="1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4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0"/>
            </w:r>
            <w:r>
              <w:rPr>
                <w:rFonts w:cs="Times New Roman" w:ascii="Times New Roman" w:hAnsi="Times New Roman"/>
              </w:rPr>
              <w:t xml:space="preserve"> или 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1"/>
            </w:r>
          </w:p>
        </w:tc>
        <w:tc>
          <w:tcPr>
            <w:tcW w:w="8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gridSpan w:val="1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4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2"/>
            </w:r>
            <w:r>
              <w:rPr>
                <w:rFonts w:cs="Times New Roman" w:ascii="Times New Roman" w:hAnsi="Times New Roman"/>
              </w:rPr>
              <w:t>, ОКНП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3"/>
            </w:r>
            <w:r>
              <w:rPr>
                <w:rFonts w:cs="Times New Roman" w:ascii="Times New Roman" w:hAnsi="Times New Roman"/>
              </w:rPr>
              <w:t xml:space="preserve">  или ОКСВН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4"/>
            </w:r>
          </w:p>
        </w:tc>
        <w:tc>
          <w:tcPr>
            <w:tcW w:w="8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</w:t>
            </w:r>
          </w:p>
        </w:tc>
        <w:tc>
          <w:tcPr>
            <w:tcW w:w="5082" w:type="dxa"/>
            <w:gridSpan w:val="1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едагогика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67"/>
        <w:gridCol w:w="949"/>
        <w:gridCol w:w="1029"/>
        <w:gridCol w:w="436"/>
        <w:gridCol w:w="1593"/>
        <w:gridCol w:w="639"/>
        <w:gridCol w:w="32"/>
        <w:gridCol w:w="331"/>
        <w:gridCol w:w="319"/>
        <w:gridCol w:w="142"/>
        <w:gridCol w:w="431"/>
        <w:gridCol w:w="822"/>
        <w:gridCol w:w="629"/>
        <w:gridCol w:w="192"/>
      </w:tblGrid>
      <w:tr>
        <w:trPr>
          <w:trHeight w:val="278" w:hRule="atLeast"/>
        </w:trPr>
        <w:tc>
          <w:tcPr>
            <w:tcW w:w="134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2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3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592" w:hRule="atLeast"/>
        </w:trPr>
        <w:tc>
          <w:tcPr>
            <w:tcW w:w="8887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1. Трудовая функция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804"/>
              <w:gridCol w:w="996"/>
              <w:gridCol w:w="421"/>
              <w:gridCol w:w="1539"/>
              <w:gridCol w:w="619"/>
              <w:gridCol w:w="34"/>
              <w:gridCol w:w="624"/>
              <w:gridCol w:w="557"/>
              <w:gridCol w:w="795"/>
              <w:gridCol w:w="1266"/>
            </w:tblGrid>
            <w:tr>
              <w:trPr>
                <w:trHeight w:val="278" w:hRule="atLeast"/>
              </w:trPr>
              <w:tc>
                <w:tcPr>
                  <w:tcW w:w="141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760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ческая</w:t>
                  </w:r>
                </w:p>
              </w:tc>
              <w:tc>
                <w:tcPr>
                  <w:tcW w:w="61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vertAlign w:val="superscript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12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vertAlign w:val="superscript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07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221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99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21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92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609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06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6664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ение особенностей социальной ситуации развития ребенка в семейной, внешкольной среде, на разных возрастных этапах; определение уровней воспитанности, образованности, социализированности личности, степени отклонений от возрастной и социальной норм; выявление позитивных и негативных факторов воздействия  различных сред жизнедеятельности обучающихся (воспитанников, детей), определение эффективности социально-педагогической поддержки детям и их родителям, включая тех, кто находится в трудной жизненной и социально опасной ситуации.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нания социально-педагогической  диагностики, приёмов, методов, способов проведения диагностических исследований  по  изучения личности, семьи, окружающей среды; причин конфликтных ситуаций, их профилактики и разрешения, анализа их результатов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работы с персональным компьютером, с электронной почтой и браузерами, мультимедийным оборудованием.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разрабатывать и подбирать научно-исследовательский инструментарий, адекватный целям, задачам деятельности, осуществлять сбор, обработку, анализ и интерпретацию полученных результатов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05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6664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зможные места рабо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администрации городских и сельских поселений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социокультурные центры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образовательные учрежд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дошкольные образовательные учреждения, общеобразовательные школы, учреждения дополнительного образования детей, учреждения начального и среднего профессионального образования; детские дома, школы-интернаты; специальные (коррекционные общеобразовательные школы, санаторные школы-интернаты, санаторно-лесные школы);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ы психолого-медико-социального сопровождения дете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учреждения (отделения) социальной защиты на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(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циализированные учреждения социального обслуживания граждан пожилого возраста и инвалидов, комплексные учреждения социального обслуживания, учреждения социального обслуживания семьи и детей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- учреждения культур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образовательные учреждения сферы культуры и искусства: детские музыкальные школы, детские школы искусств, детские художественные школы; государственные учреждения клубного типа, парки культуры и отдыха, клубы, дома культуры, библиотеки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учреждения физкультуры и спор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(детско-юношеские спортивные школы (ДЮСШ), специализированные детско-юношеские спортивные школы олимпийского резерва (СДЮСШОР), детско-юношеские спортивно-адаптивные школы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2. Трудовая функция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804"/>
              <w:gridCol w:w="996"/>
              <w:gridCol w:w="421"/>
              <w:gridCol w:w="1539"/>
              <w:gridCol w:w="619"/>
              <w:gridCol w:w="34"/>
              <w:gridCol w:w="624"/>
              <w:gridCol w:w="557"/>
              <w:gridCol w:w="795"/>
              <w:gridCol w:w="1266"/>
            </w:tblGrid>
            <w:tr>
              <w:trPr>
                <w:trHeight w:val="278" w:hRule="atLeast"/>
              </w:trPr>
              <w:tc>
                <w:tcPr>
                  <w:tcW w:w="141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760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хранно-защитная</w:t>
                  </w:r>
                </w:p>
              </w:tc>
              <w:tc>
                <w:tcPr>
                  <w:tcW w:w="61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vertAlign w:val="superscript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12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vertAlign w:val="superscript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07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221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99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21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92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609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06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6664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уществление комплекса мероприятий по социальной защите обучающихся (воспитанников, детей), их родителей  (лиц, их замещающих). Содействие созданию в сельском социуме, по месту жительства обстановки психологического комфорта и  социальной безопасности личности обучающихся (воспитанников, детей); обеспечение охраны их жизни и здоровья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осуществлении работы по трудоустройству, патронату, обеспечению жильем, пособиями, пенсиями, оформлению сберегательных вкладов, использованию ценных бумаг обучающихся (воспитанников, детей) из числа сирот и оставшихся без попечения родителей. Взаимодействие с учителями, родителями (лицами их замещающими), специалистами социальных служб, семейных и молодежных служб занятости, с благотворительными организациями и др. в оказании помощи обучающимся (воспитанникам, детям), нуждающимся в опеке и попечительстве, с ограниченными возможностями, с девиантным поведением, а также, находящимся в трудной жизненной и социально-опасной ситуа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ставление интересов детей и их родителей(лиц, их замещающих) в учреждениях исполнительной и законодательной власти, организация межведомственного взаимодействия, консолидация усилий разных специалистов в защите прав детей и их родителей  (лиц, их замещающих), нуждающихся в помощи. 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законов и иных нормативных правовых актов, регламентирующих деятельность по социальной защите детей, семьи. Знание Конвенции  ООН о правах ребёнка, трудового и семейного законодательства, международных и отечественных нормативно-правовых актов о детстве, системе деятельности учреждений социальной защиты, опеки и попечительства, методик охраны и защиты детства.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оказывать социально-педагогические услуги, осуществлять социально-педагогическую поддержку детства, семьи в сельском социуме, по месту жительства обучающихся (воспитанников, детей), отстаивать интересы детей, их родителей  (лиц, их замещающих),  семей на всех уровнях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05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664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зможные места рабо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администрации городских и сельских поселени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социокультурные центры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образовательные учрежд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дошкольные образовательные учреждения, общеобразовательные школы, учреждения дополнительного образования детей, учреждения начального и среднего профессионального образования; детские дома, школы-интернаты; специальные (коррекционные общеобразовательные школы, санаторные школы-интернаты, санаторно-лесные школы);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ы психолого-медико-социального сопровождения дете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учреждения (отделения) социальной защиты на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(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циализированные учреждения социального обслуживания граждан пожилого возраста и инвалидов, комплексные учреждения социального обслуживания, учреждения социального обслуживания семьи и детей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- учреждения культур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образовательные учреждения сферы культуры и искусства: детские музыкальные школы, детские школы искусств, детские художественные школы; государственные учреждения клубного типа, парки культуры и отдыха, клубы, дома культуры, библиотеки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95" w:leader="none"/>
                    </w:tabs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учреждения физкультуры и спор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(детско-юношеские спортивные школы (ДЮСШ), специализированные детско-юношеские спортивные школы олимпийского резерва (СДЮСШОР), детско-юношеские спортивно-адаптивные школы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1"/>
            </w:tblGrid>
            <w:tr>
              <w:trPr>
                <w:trHeight w:val="463" w:hRule="atLeast"/>
              </w:trPr>
              <w:tc>
                <w:tcPr>
                  <w:tcW w:w="8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8695" w:type="dxa"/>
            <w:gridSpan w:val="14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фессионального стандарта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695" w:type="dxa"/>
            <w:gridSpan w:val="1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695" w:type="dxa"/>
            <w:gridSpan w:val="14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ий экономический университет имени Г.В. Плеханова»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695" w:type="dxa"/>
            <w:gridSpan w:val="1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изации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6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76" w:type="dxa"/>
            <w:gridSpan w:val="8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чной деятельности Шишкин А.В.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82" w:type="dxa"/>
            <w:gridSpan w:val="3"/>
            <w:tcBorders>
              <w:bottom w:val="single" w:sz="2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876" w:type="dxa"/>
            <w:gridSpan w:val="8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лжность и ФИО руководителя)</w:t>
            </w:r>
          </w:p>
        </w:tc>
        <w:tc>
          <w:tcPr>
            <w:tcW w:w="46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82" w:type="dxa"/>
            <w:gridSpan w:val="3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подпись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jc w:val="both"/>
        <w:rPr/>
      </w:pP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Профессиональный стандарт оформляется в соответствии с методическими рекомендациями по разработке профессионального стандарта, утверждаемыми Министерством труда и социальной защиты Российской Федерации (пункт 6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 </w:t>
        <w:br/>
        <w:t>«О Правилах разработки, утверждения и применения профессиональных стандартов»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4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5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тарифно-квалификационный справочник работ и профессий рабочих.</w:t>
      </w:r>
    </w:p>
  </w:endnote>
  <w:endnote w:id="6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начального профессионального образования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  <w:endnote w:id="10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тарифно-квалификационный справочник работ и профессий рабочих.</w:t>
      </w:r>
    </w:p>
  </w:endnote>
  <w:endnote w:id="11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начального профессионального образования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2:46:00Z</dcterms:created>
  <dc:creator>Прокопов Федор Тимофеевич</dc:creator>
  <dc:description/>
  <dc:language>en-US</dc:language>
  <cp:lastModifiedBy>Pavlov</cp:lastModifiedBy>
  <cp:lastPrinted>2013-08-21T13:41:00Z</cp:lastPrinted>
  <dcterms:modified xsi:type="dcterms:W3CDTF">2014-01-06T22:46:00Z</dcterms:modified>
  <cp:revision>2</cp:revision>
  <dc:subject/>
  <dc:title>Приложение № 1</dc:title>
</cp:coreProperties>
</file>