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5812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ind w:left="5812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Heading"/>
        <w:spacing w:before="0" w:after="0"/>
        <w:ind w:left="5812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Министерства</w:t>
      </w:r>
    </w:p>
    <w:p>
      <w:pPr>
        <w:pStyle w:val="Heading"/>
        <w:spacing w:before="0" w:after="0"/>
        <w:ind w:left="5812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да и социальной защиты Российской Федерации</w:t>
      </w:r>
    </w:p>
    <w:p>
      <w:pPr>
        <w:pStyle w:val="Heading"/>
        <w:spacing w:before="0" w:after="240"/>
        <w:ind w:left="5812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» ______2013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ind w:left="56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52"/>
          <w:szCs w:val="52"/>
        </w:rPr>
        <w:t>ПРОФЕССИОНАЛЬНЫЙ</w:t>
      </w:r>
      <w:r>
        <w:rPr>
          <w:rFonts w:cs="Calibri" w:ascii="Times New Roman" w:hAnsi="Times New Roman"/>
          <w:b w:val="false"/>
          <w:bCs w:val="false"/>
          <w:kern w:val="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sz w:val="52"/>
          <w:szCs w:val="52"/>
        </w:rPr>
        <w:t>СТАНДАРТ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дополнительного образования детей и взрослых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</w:tblGrid>
      <w:tr>
        <w:trPr>
          <w:trHeight w:val="399" w:hRule="atLeast"/>
        </w:trPr>
        <w:tc>
          <w:tcPr>
            <w:tcW w:w="21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120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сведения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466"/>
        <w:gridCol w:w="1145"/>
        <w:gridCol w:w="1891"/>
        <w:gridCol w:w="570"/>
        <w:gridCol w:w="1342"/>
        <w:gridCol w:w="10"/>
      </w:tblGrid>
      <w:tr>
        <w:trPr>
          <w:trHeight w:val="437" w:hRule="atLeast"/>
        </w:trPr>
        <w:tc>
          <w:tcPr>
            <w:tcW w:w="77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ическая деятельность в дополнительном образовании детей и взрослых </w:t>
            </w:r>
          </w:p>
        </w:tc>
        <w:tc>
          <w:tcPr>
            <w:tcW w:w="57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28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52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вида профессиональной деятельности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обучающихся по усвоению знаний, формированию умений и компетенций; создание педагогических условий для формирования и развития творческих способностей, удовлетворения потребностей в интеллектуальном, нравственном и физическом совершенствовании, укреплении здоровья, организации свободного времени, профессиональной ориентации; обеспечение достижения обучающимися нормативно установленных результатов освоения дополнительных общеобразовательных программ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 трудовой деятельности (группа занятий):</w:t>
            </w:r>
          </w:p>
        </w:tc>
      </w:tr>
      <w:tr>
        <w:trPr>
          <w:trHeight w:val="310" w:hRule="atLeast"/>
        </w:trPr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3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в средней школе</w:t>
            </w:r>
          </w:p>
        </w:tc>
        <w:tc>
          <w:tcPr>
            <w:tcW w:w="11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</w:t>
            </w:r>
          </w:p>
        </w:tc>
        <w:tc>
          <w:tcPr>
            <w:tcW w:w="380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по методике обучения и воспитательной работы </w:t>
            </w:r>
          </w:p>
        </w:tc>
      </w:tr>
      <w:tr>
        <w:trPr/>
        <w:tc>
          <w:tcPr>
            <w:tcW w:w="1214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66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145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)</w:t>
            </w:r>
          </w:p>
        </w:tc>
        <w:tc>
          <w:tcPr>
            <w:tcW w:w="380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есение к видам экономической деятельности:</w:t>
            </w:r>
          </w:p>
        </w:tc>
      </w:tr>
      <w:tr>
        <w:trPr/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.41</w:t>
            </w:r>
          </w:p>
        </w:tc>
        <w:tc>
          <w:tcPr>
            <w:tcW w:w="842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дополнительное детей и взрослых</w:t>
            </w:r>
          </w:p>
        </w:tc>
      </w:tr>
      <w:tr>
        <w:trPr/>
        <w:tc>
          <w:tcPr>
            <w:tcW w:w="1214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424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II. Описание трудовых функций, входящих в профессиональный стандар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</w:rPr>
        <w:t>(функциональная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карта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вида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профессиональной деятельности)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56"/>
        <w:gridCol w:w="1172"/>
        <w:gridCol w:w="4467"/>
        <w:gridCol w:w="1097"/>
        <w:gridCol w:w="1247"/>
      </w:tblGrid>
      <w:tr>
        <w:trPr/>
        <w:tc>
          <w:tcPr>
            <w:tcW w:w="339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ные трудовые функции</w:t>
            </w:r>
          </w:p>
        </w:tc>
        <w:tc>
          <w:tcPr>
            <w:tcW w:w="681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44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по дополнительным общеобразовательным программам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обучающихся, направленной на освоение дополнительной общеобразовательной программы </w:t>
            </w:r>
          </w:p>
        </w:tc>
        <w:tc>
          <w:tcPr>
            <w:tcW w:w="10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6</w:t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овой деятельности обучающихся </w:t>
            </w:r>
          </w:p>
        </w:tc>
        <w:tc>
          <w:tcPr>
            <w:tcW w:w="10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6</w:t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</w:p>
        </w:tc>
        <w:tc>
          <w:tcPr>
            <w:tcW w:w="10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6</w:t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10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6</w:t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10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5.6</w:t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5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117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10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6</w:t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10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6</w:t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 оценка качества реализации педагогами дополнительных общеобразовательных программ </w:t>
            </w:r>
          </w:p>
        </w:tc>
        <w:tc>
          <w:tcPr>
            <w:tcW w:w="10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6</w:t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5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едагогическое обеспечение реализации дополнительных общеобразовательных программ</w:t>
            </w:r>
          </w:p>
        </w:tc>
        <w:tc>
          <w:tcPr>
            <w:tcW w:w="117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ассовых досуговых мероприятий </w:t>
            </w:r>
          </w:p>
        </w:tc>
        <w:tc>
          <w:tcPr>
            <w:tcW w:w="10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1.6</w:t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го партнерства и продвижение услуг дополнительного образования детей и взрослых</w:t>
            </w:r>
          </w:p>
        </w:tc>
        <w:tc>
          <w:tcPr>
            <w:tcW w:w="10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2.6</w:t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образования детей и взрослых по одному или нескольким направлениям деятельности: техническому, художественному, спортивному, туристско-краеведческому и други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0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3.6</w:t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57"/>
        <w:gridCol w:w="598"/>
        <w:gridCol w:w="1521"/>
        <w:gridCol w:w="800"/>
        <w:gridCol w:w="449"/>
        <w:gridCol w:w="378"/>
        <w:gridCol w:w="714"/>
        <w:gridCol w:w="1419"/>
        <w:gridCol w:w="509"/>
      </w:tblGrid>
      <w:tr>
        <w:trPr/>
        <w:tc>
          <w:tcPr>
            <w:tcW w:w="10205" w:type="dxa"/>
            <w:gridSpan w:val="10"/>
            <w:tcBorders/>
            <w:vAlign w:val="center"/>
          </w:tcPr>
          <w:p>
            <w:pPr>
              <w:pStyle w:val="17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арактеристика обобщенных трудовых функций</w:t>
            </w:r>
          </w:p>
        </w:tc>
      </w:tr>
      <w:tr>
        <w:trPr/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.1. Обобщенная трудовая функция:</w:t>
            </w:r>
          </w:p>
        </w:tc>
      </w:tr>
      <w:tr>
        <w:trPr/>
        <w:tc>
          <w:tcPr>
            <w:tcW w:w="24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2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по дополнительным общеобразовательным программам </w:t>
            </w:r>
          </w:p>
        </w:tc>
        <w:tc>
          <w:tcPr>
            <w:tcW w:w="8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1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9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476" w:type="dxa"/>
            <w:gridSpan w:val="3"/>
            <w:tcBorders>
              <w:top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020" w:type="dxa"/>
            <w:gridSpan w:val="4"/>
            <w:tcBorders>
              <w:top w:val="single" w:sz="2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37"/>
        <w:gridCol w:w="6507"/>
      </w:tblGrid>
      <w:tr>
        <w:trPr/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7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педагог дополнительного образования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6"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-преподаватель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7"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тренер-преподаватель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8"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9"/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808080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 обуч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 образование или высшее образование - бакалавриат, направленность (профиль) которого соответствует направленности (профилю) дополнительной общеобразовательной программы, осваиваемой обучающимися, или преподаваемому учебному курсу, дисциплине (модулю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ое профессиональное образование - профессиональная переподготовка, направленность (профиль) которой соответству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правленности (профилю) дополнительной общеобразовательной программы, осваиваемой обучающимися, или преподаваемому учебному курсу, дисциплине (модул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педагогического образования – дополнительное профессиональное педагогическое образ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</w:tc>
      </w:tr>
      <w:tr>
        <w:trPr/>
        <w:tc>
          <w:tcPr>
            <w:tcW w:w="246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7744" w:type="dxa"/>
            <w:gridSpan w:val="2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аршего педагога дополнительного образования и старшего тренера-преподавателя - стаж работы по специальности не менее 2 лет</w:t>
            </w:r>
          </w:p>
        </w:tc>
      </w:tr>
      <w:tr>
        <w:trPr/>
        <w:tc>
          <w:tcPr>
            <w:tcW w:w="24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77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граничений на занятие педагогической деятельностью, установленных законодательством Российской Федерации.</w:t>
            </w:r>
            <w:r>
              <w:rPr>
                <w:rStyle w:val="EndnoteAnchor"/>
                <w:rFonts w:cs="Times New Roman" w:ascii="Times New Roman" w:hAnsi="Times New Roman"/>
                <w:vertAlign w:val="superscript"/>
              </w:rPr>
              <w:endnoteReference w:id="10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.</w:t>
            </w:r>
            <w:r>
              <w:rPr>
                <w:rStyle w:val="EndnoteAnchor"/>
                <w:rFonts w:cs="Times New Roman" w:ascii="Times New Roman" w:hAnsi="Times New Roman"/>
                <w:vertAlign w:val="superscript"/>
              </w:rPr>
              <w:endnoteReference w:id="11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в установленном законодательством Российской Федерации порядке аттестации на соответствие занимаемой должности</w:t>
            </w:r>
            <w:r>
              <w:rPr>
                <w:rStyle w:val="EndnoteAnchor"/>
                <w:rFonts w:cs="Times New Roman" w:ascii="Times New Roman" w:hAnsi="Times New Roman"/>
                <w:vertAlign w:val="superscript"/>
              </w:rPr>
              <w:endnoteReference w:id="12"/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7F7F7F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ификатора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в средней школе</w:t>
            </w:r>
          </w:p>
        </w:tc>
      </w:tr>
      <w:tr>
        <w:trPr/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13"/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</w:tr>
      <w:tr>
        <w:trPr/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едагог дополнительного образования</w:t>
            </w:r>
          </w:p>
        </w:tc>
      </w:tr>
      <w:tr>
        <w:trPr/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ер-преподаватель </w:t>
            </w:r>
          </w:p>
        </w:tc>
      </w:tr>
      <w:tr>
        <w:trPr/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тренер-преподаватель </w:t>
            </w:r>
          </w:p>
        </w:tc>
      </w:tr>
      <w:tr>
        <w:trPr/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4"/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10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дополнительного образования</w:t>
            </w:r>
          </w:p>
        </w:tc>
      </w:tr>
      <w:tr>
        <w:trPr>
          <w:trHeight w:val="70" w:hRule="atLeast"/>
        </w:trPr>
        <w:tc>
          <w:tcPr>
            <w:tcW w:w="24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подготовки и специальности, соответствующие по направленности (профилю) направленности (профилю) дополнительной общеобразовательной программы, осваиваемой обучающимися, или преподаваемому учебному курсу, дисциплине (модулю)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57"/>
        <w:gridCol w:w="486"/>
        <w:gridCol w:w="1545"/>
        <w:gridCol w:w="820"/>
        <w:gridCol w:w="290"/>
        <w:gridCol w:w="258"/>
        <w:gridCol w:w="1112"/>
        <w:gridCol w:w="1417"/>
        <w:gridCol w:w="511"/>
      </w:tblGrid>
      <w:tr>
        <w:trPr>
          <w:trHeight w:val="510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7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1.1. Трудовая функция</w:t>
            </w:r>
          </w:p>
        </w:tc>
      </w:tr>
      <w:tr>
        <w:trPr/>
        <w:tc>
          <w:tcPr>
            <w:tcW w:w="19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</w:tc>
        <w:tc>
          <w:tcPr>
            <w:tcW w:w="54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1.6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/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1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88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29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0205" w:type="dxa"/>
            <w:gridSpan w:val="10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на обучение по дополнительной общеразвивающей програм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 для обучения по дополнительной предпрофессиональной программе (как правило, работа в составе комиссии)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, в том числе стимулирование и мотивация деятельности и общения обучающихся на учебных занятиях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бучаю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, помощь обучающимся в коррекции деятельности и поведения на занятиях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роприятий по модернизации оснащения учебного помещения (кабинета, лаборатории, мастерской, студии, спортивного, танцевального зала и т.д.), формирование его предметно-пространственной среды, обеспечивающей освоение образовательной программы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ятельность и (или) демонстрировать элементы деятельности, соответствующей программе дополнительного образовани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обучающихся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мотивы поведения обучающихся, образовательные потребности и запросы обучающихся (для детей – обучающихся и их родителей (законных представителей)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рать и комплектовать группы обучаю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обучающихся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ить диагностику предрасположенности (задатков) детей к освоению выбранного вида искусств или вида спорта; отбирать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офориентационные возможности занятий избранным видом деятельности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мероприятия по модернизации оснащения учебного помещения (кабинета, лаборатории, мастерской, студии, спортивного, танцевального зала и т.д.)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ч и особенностей образовательной программы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растных особенностей обучающихся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х требований к учебному оборудованию и (или) оборудованию для занятий избранным видом деятельност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еспечивать сохранность и эффективное использование оборудования, технических средств обучения, расходных материалов и т. п. (в зависимости от направленности (профиля) программы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условия для развития обучаю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едагогически целесообразные взаимоотношения с обучаю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обучающихс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на занятиях педагогически обоснованные формы, методы, средства и приемы организации деятельности обучающихся (в том числе при необходимости использовать информационно-коммуникационные технологии (ИКТ), </w:t>
            </w:r>
            <w:r>
              <w:rPr>
                <w:rFonts w:eastAsia="Times New Roman" w:cs="Times New Roman" w:ascii="Times New Roman" w:hAnsi="Times New Roman"/>
              </w:rPr>
              <w:t>электронные образовательные и информационные ресурсы)</w:t>
            </w:r>
            <w:r>
              <w:rPr>
                <w:rFonts w:cs="Times New Roman" w:ascii="Times New Roman" w:hAnsi="Times New Roman"/>
              </w:rPr>
              <w:t xml:space="preserve"> с учетом особенностей: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бранной области деятельности и задач дополнительной общеобразовательной программы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состояния здоровья, </w:t>
            </w:r>
            <w:r>
              <w:rPr>
                <w:rFonts w:cs="Times New Roman" w:ascii="Times New Roman" w:hAnsi="Times New Roman"/>
              </w:rPr>
              <w:t>возрастных и индивидуальных особенностей обучающихся (в т. ч. одаренных детей, обучающихся с ограниченными возможностями здоровья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электронное обучение, использовать дистанционные образовательные технологии (если это целесообразно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обучающихся к участию в выставках, конкурсах, соревнованиях и иных аналогичных мероприятиях (по профилю осваиваемой программы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педагогические условия для формирования и развития самоконтроля и самооценки обучающимися процесса и результатов освоения программы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обучающихся на занятиях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обучающихся в ходе обучения, применять приемы страховки и самостраховки при выполнении физических упражнений и т. п. (в соответствии с особенностями избранной области деятельности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 соблюдать требования охраны труда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 членами педагогического коллектива, представителями профессионального сообщества, родителями обучающихся (для программ дополнительного образования детей), иными заинтересованными лицами и организациями при решении задач обучения и (или) воспитания отдельных обучающихся и (или) учебной группы с соблюдением норм педагогической этики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нципы и приемы презентации дополнительной общеобразовательной программы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и и приемы общения (слушания, убеждения и т. д.) с учетом возрастных и индивидуальных особенностей собеседников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и приемы вовлечения в деятельность, мотивации обучающихся различного возраста к освоению избранного вида деятельности (избранной программы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различных методов, форм, приемов и средств организации деятельности обучающихся при освоении дополнительных общеобразовательных программ соответствующей направленности (профиля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 организация педагогического наблюдения, других методов педагогической диагностики, принципы и приемы интерпретации полученных результатов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обучающихся различного возраста на занятиях по </w:t>
            </w:r>
            <w:r>
              <w:rPr>
                <w:rFonts w:cs="Times New Roman" w:ascii="Times New Roman" w:hAnsi="Times New Roman"/>
              </w:rPr>
              <w:t>дополнительным общеобразовательным программа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 (профиля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е возможности занятий избранным видом деятельности,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одаренных детей, обучающихся с ограниченными возможностями здоровья, специфику инклюзивного подхода в образовании (в зависимости от направленности (профиля) образовательной программы и контингента обучающихся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детей, одаренных в избранной области деятельности, специфику работы с ними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, приемы и способы формирования благоприятного психологического климата и обеспечения условий для сотрудничества обучающихс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, причины, виды и способы разрешения конфликтов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их предназначением и направленностью (профилем) реализуемых программ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ксплуатации учебного оборудования (оборудования для занятий избранным видом деятельности) и технических средств обучени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в избранной области деятельност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проведении учебных занятий в организации, осуществляющей образовательную деятельность, и вне организации (на экскурсиях, конкурсах, соревнованиях и других выездных мероприятиях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ответственности педагогических работников за жизнь и здоровье обучающихся, находящихся под их руководством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акты в области защиты прав ребенка, включая международные</w:t>
            </w:r>
          </w:p>
        </w:tc>
      </w:tr>
      <w:tr>
        <w:trPr>
          <w:trHeight w:val="562" w:hRule="atLeast"/>
        </w:trPr>
        <w:tc>
          <w:tcPr>
            <w:tcW w:w="1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62"/>
        <w:gridCol w:w="489"/>
        <w:gridCol w:w="1535"/>
        <w:gridCol w:w="555"/>
        <w:gridCol w:w="694"/>
        <w:gridCol w:w="141"/>
        <w:gridCol w:w="972"/>
        <w:gridCol w:w="1526"/>
        <w:gridCol w:w="519"/>
      </w:tblGrid>
      <w:tr>
        <w:trPr>
          <w:trHeight w:val="510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7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91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4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досуговой деятельности обучающихся</w:t>
            </w:r>
          </w:p>
        </w:tc>
        <w:tc>
          <w:tcPr>
            <w:tcW w:w="83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2.6</w:t>
            </w:r>
          </w:p>
        </w:tc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1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8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15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1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3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1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ирование подготовки досуговых мероприятий</w:t>
            </w:r>
          </w:p>
        </w:tc>
      </w:tr>
      <w:tr>
        <w:trPr>
          <w:trHeight w:val="200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подготовки досуговых мероприятий</w:t>
            </w:r>
          </w:p>
        </w:tc>
      </w:tr>
      <w:tr>
        <w:trPr>
          <w:trHeight w:val="200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досуговых мероприятий</w:t>
            </w:r>
          </w:p>
        </w:tc>
      </w:tr>
      <w:tr>
        <w:trPr>
          <w:trHeight w:val="645" w:hRule="atLeast"/>
        </w:trPr>
        <w:tc>
          <w:tcPr>
            <w:tcW w:w="1912" w:type="dxa"/>
            <w:vMerge w:val="restart"/>
            <w:tcBorders>
              <w:top w:val="single" w:sz="4" w:space="0" w:color="7F7F7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имать мотивы поведения, учитывать и развивать интересы обучающихся при проведении досуговых мероприятий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вать при подготовке и проведении досуговых мероприятий условия для обучения, воспитания и (или) развития обучающихся, формирования благоприятного психологического климата в группе, в том числе: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привлекать обучающихся (для детей – обучающихся и их родителей (законных представителей)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обучающихся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обучающихся с учетом их возраста, состояния здоровья и индивидуальных особенностей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водить мероприятия для обучающихся с ограниченными возможностями здоровья и с их участием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станавливать педагогически целесообразные взаимоотношения с обучающимися при проведении досуговых мероприятий, использовать различные средства педагогической поддержки обучающихся, испытывающих затруднения в общении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- использовать профориентационные возможности досуговой деятельности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ировать соблюдение обучающимися требований охраны труда, анализировать и устранять (минимизировать) возможные риски жизни и здоровью обучающихся при проведении досуговых мероприятий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чно соблюдать требования охраны труда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действовать с членами педагогического коллектива, родителями обучающихся (</w:t>
            </w:r>
            <w:r>
              <w:rPr>
                <w:rFonts w:cs="Times New Roman" w:ascii="Times New Roman" w:hAnsi="Times New Roman"/>
              </w:rPr>
              <w:t>для программ дополнительного образования детей</w:t>
            </w:r>
            <w:r>
              <w:rPr>
                <w:rFonts w:cs="Times New Roman" w:ascii="Times New Roman" w:hAnsi="Times New Roman"/>
                <w:szCs w:val="20"/>
              </w:rPr>
              <w:t>) иными заинтересованными лицами и организациями при подготовке и проведении досуговых мероприятий, соблюдать нормы педагогической этики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7F7F7F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сновные направления досуговой деятельности, особенности организации и проведения досуговых мероприятий 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и формы организации деятельности и общения, техники и приемы вовлечения обучающихся в деятельность и общение при организации и проведении досуговых мероприятий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ки и приемы общения (слушания, убеждения и т. д.) с учетом возрастных и индивидуальных особенностей собеседников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одаренных детей, обучающихся с ограниченными возможностями здоровья, специфику инклюзивного подхода в образовании (в зависимости от направленности (профиля) образовательной программы и контингента обучающихся)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ецифика работы с обучающимися, одаренными в избранной области деятельности (дополнительного образования)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ребования охраны труда при проведении досуговых мероприятий в организации, осуществляющей образовательную деятельность, и вне организации (на экскурсиях, конкурсах, </w:t>
            </w:r>
            <w:r>
              <w:rPr>
                <w:rFonts w:cs="Times New Roman" w:ascii="Times New Roman" w:hAnsi="Times New Roman"/>
              </w:rPr>
              <w:t>соревнованиях</w:t>
            </w:r>
            <w:r>
              <w:rPr>
                <w:rFonts w:cs="Times New Roman" w:ascii="Times New Roman" w:hAnsi="Times New Roman"/>
                <w:szCs w:val="20"/>
              </w:rPr>
              <w:t xml:space="preserve"> и других выездных мероприятиях)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ы ответственности педагогических работников за жизнь и здоровье обучающихся, находящихся под их руководством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рмативно-правовые акты в области защиты прав ребенка, включая международные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ы внебюджетных средств, источники их поступления и направления использования, основы взаимодействия с социальными партнёрами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7F7F7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64"/>
        <w:gridCol w:w="489"/>
        <w:gridCol w:w="1533"/>
        <w:gridCol w:w="696"/>
        <w:gridCol w:w="551"/>
        <w:gridCol w:w="145"/>
        <w:gridCol w:w="970"/>
        <w:gridCol w:w="1526"/>
        <w:gridCol w:w="517"/>
      </w:tblGrid>
      <w:tr>
        <w:trPr>
          <w:trHeight w:val="510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7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1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 </w:t>
            </w:r>
            <w:r>
              <w:rPr>
                <w:rStyle w:val="EndnoteCharacters"/>
                <w:rFonts w:cs="Times New Roman" w:ascii="Times New Roman" w:hAnsi="Times New Roman"/>
              </w:rPr>
              <w:t>4</w:t>
            </w:r>
          </w:p>
        </w:tc>
        <w:tc>
          <w:tcPr>
            <w:tcW w:w="69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А/03.6</w:t>
            </w:r>
          </w:p>
        </w:tc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1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8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15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1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1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1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взаимодействия с родителями (законными представителями) учащихся</w:t>
            </w:r>
          </w:p>
        </w:tc>
      </w:tr>
      <w:tr>
        <w:trPr>
          <w:trHeight w:val="200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, индивидуальных и групповых встреч (консультаций) с родителями (законными представителями) учащихся</w:t>
            </w:r>
          </w:p>
        </w:tc>
      </w:tr>
      <w:tr>
        <w:trPr>
          <w:trHeight w:val="200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местной деятельности детей и взрослых при проведении занятий и досуговых мероприятий</w:t>
            </w:r>
          </w:p>
        </w:tc>
      </w:tr>
      <w:tr>
        <w:trPr>
          <w:trHeight w:val="200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 рамках своих полномочий соблюдения прав ребенка и выполнения взрослыми установленных обязанностей</w:t>
            </w:r>
          </w:p>
        </w:tc>
      </w:tr>
      <w:tr>
        <w:trPr>
          <w:trHeight w:val="212" w:hRule="atLeast"/>
        </w:trPr>
        <w:tc>
          <w:tcPr>
            <w:tcW w:w="191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</w:t>
            </w:r>
          </w:p>
        </w:tc>
      </w:tr>
      <w:tr>
        <w:trPr>
          <w:trHeight w:val="212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едагогически целесообразные взаимоотношения с родителями (законными представителями) учащихся, соблюда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</w:t>
            </w:r>
          </w:p>
        </w:tc>
      </w:tr>
      <w:tr>
        <w:trPr>
          <w:trHeight w:val="212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</w:t>
            </w:r>
          </w:p>
        </w:tc>
      </w:tr>
      <w:tr>
        <w:trPr>
          <w:trHeight w:val="212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обучаю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 и т.п.</w:t>
            </w:r>
          </w:p>
        </w:tc>
      </w:tr>
      <w:tr>
        <w:trPr>
          <w:trHeight w:val="212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акты в области защиты прав ребенка, включая международные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обучающихся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работы с социально неадаптированными (дезадаптированными) обучающимися различного возраста, несовершеннолетними, находящимися в социально опасном положении и их семьями, 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возможности и методика подготовки и проведения мероприятий для родителей и с участием родителей (законных представителей)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ы, методы, приемы и способы формирования и развития психолого-педагогической компетентности родителей (законных представителей) обучающихся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и технические приемы создания информационных материалов (текстов для публикации, презентаций, фото- и видеоотчетов, коллажей и т. п.)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</w:t>
            </w:r>
          </w:p>
        </w:tc>
      </w:tr>
      <w:tr>
        <w:trPr>
          <w:trHeight w:val="562" w:hRule="atLeast"/>
        </w:trPr>
        <w:tc>
          <w:tcPr>
            <w:tcW w:w="1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64"/>
        <w:gridCol w:w="489"/>
        <w:gridCol w:w="1531"/>
        <w:gridCol w:w="696"/>
        <w:gridCol w:w="416"/>
        <w:gridCol w:w="280"/>
        <w:gridCol w:w="970"/>
        <w:gridCol w:w="1530"/>
        <w:gridCol w:w="517"/>
      </w:tblGrid>
      <w:tr>
        <w:trPr>
          <w:trHeight w:val="510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7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1.4. Трудовая функция</w:t>
            </w:r>
          </w:p>
        </w:tc>
      </w:tr>
      <w:tr>
        <w:trPr>
          <w:trHeight w:val="278" w:hRule="atLeast"/>
        </w:trPr>
        <w:tc>
          <w:tcPr>
            <w:tcW w:w="191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69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А/04.6</w:t>
            </w:r>
          </w:p>
        </w:tc>
        <w:tc>
          <w:tcPr>
            <w:tcW w:w="15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1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1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84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297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1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3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1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и оценка освоения дополнительных общеобразовательных программ, в том числе в рамках установленных форм аттестации (при их наличии)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и оценка освоения дополнительных предпрофессиональных программ при проведении промежуточной и итоговой аттестации</w:t>
            </w:r>
            <w:r>
              <w:rPr>
                <w:rFonts w:cs="Times New Roman" w:ascii="Times New Roman" w:hAnsi="Times New Roman"/>
              </w:rPr>
              <w:t xml:space="preserve"> обучающихся (для преподавания по программам в области искусств)</w:t>
            </w:r>
          </w:p>
        </w:tc>
      </w:tr>
      <w:tr>
        <w:trPr>
          <w:trHeight w:val="200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и интерпретация результатов педагогического контроля и оценки </w:t>
            </w:r>
          </w:p>
        </w:tc>
      </w:tr>
      <w:tr>
        <w:trPr>
          <w:trHeight w:val="200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ксация и оценка динамики подготовленности и мотивации обучающихся в процессе освоения дополнительной общеобразовательной программы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формы, методы и средства оценивания процесса и результатов деятельности обучающихся при освоении программ дополнительного общего образования определенной направленности (профиля)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авливать педагогически целесообразные взаимоотношения с обучающимися для обеспечения достоверного оценивания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людать нормы педагогической этики, обеспечивать охрану жизни и здоровья обучающихся в процессе публичного представления результатов оценивания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бучающихся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средства (способы) фиксации динамики подготовленности и мотивации обучающихся в процессе освоения дополнительной общеобразовательной программы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и корректировать собственную оценочную деятельность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 (профиля))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оценивания процесса и результатов деятельности обучающихся при освоении дополнительных общеобразовательных программ (с учетом их направленности (профиля)), в том числе в рамках установленных форм аттестации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я и виды качественных и количественных оценок, возможности и ограничения их использования для оценивания процесса и результатов деятельности обучающихся при освоении дополнительных общеобразовательных программ (с учетом их направленности (профиля))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о-правовые акты в области защиты прав ребенка, нормы педагогической этики при публичном представлении результатов оценивания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 (профиля))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(способы) фиксации динамики подготовленности и мотивации обучающихся в процессе освоения дополнительной общеобразовательной программы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 подбора из существующих и (или) создания оценочных средств, позволяющих оценить индивидуальные образовательные достижения обучающихся в избранной области деятельности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864"/>
        <w:gridCol w:w="489"/>
        <w:gridCol w:w="1395"/>
        <w:gridCol w:w="834"/>
        <w:gridCol w:w="414"/>
        <w:gridCol w:w="280"/>
        <w:gridCol w:w="972"/>
        <w:gridCol w:w="1527"/>
        <w:gridCol w:w="520"/>
      </w:tblGrid>
      <w:tr>
        <w:trPr>
          <w:trHeight w:val="510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1.5. Трудовая функция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69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А/05.6</w:t>
            </w:r>
          </w:p>
        </w:tc>
        <w:tc>
          <w:tcPr>
            <w:tcW w:w="15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1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48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299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10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5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1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дагогических целей и задач, планирование досуговой деятельности, разработка планов (сценариев) досуговых мероприятий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ы оценки достижения планируемых результатов освоения дополнительных общеобразовательных программ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окументации, обеспечивающей реализацию дополнительной общеобразовательной программы (программы учебного курса, дисциплины (модуля))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 и т. п.)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ыявлять интересы обучающихся (для детей – обучающихся и их родителей (законных представителей)) в осваиваемой области дополнительного образования и досуговой деятельности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образовательный процесс, занятия и (или) циклы занятий, разрабатывать сценарии досуговых мероприятий с учетом: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ч и особенностей образовательной программы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тельных запросов обучающихся (для детей – обучающихся и их родителей (законных представителей)), возможностей и условий их удовлетворения в процессе освоения образовательной программы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ического уровня подготовленности, состояния здоровья, возрастных и индивидуальных особенностей обучающихся (в т. ч. одаренных детей, обучающихся с ограниченными возможностями здоровья – в зависимости от контингента обучающихся)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ей группы обучающихся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фики инклюзивного подхода в образовании (при его реализации)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итарно-гигиенических норм и требований охраны жизни и здоровья обучающихся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совместно с обучающимся (для детей – с обучающимися и их родителями (законными представителями)) индивидуальные образовательные маршруты освоения дополнительных общеобразовательных программ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содержание программ, системы контроля и оценки, планов занятий и т.п. по результатам анализа их реализации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учебную, планирующую документацию, документацию учебного помещения (при наличии) на бумажных и электронных носителях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отчетные (отчетно-аналитические) и информационные материалы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аконность требований различных категорий граждан и должностных лиц о предоставлении доступа к учебной документации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держание и методика реализации </w:t>
            </w:r>
            <w:r>
              <w:rPr>
                <w:rFonts w:cs="Times New Roman" w:ascii="Times New Roman" w:hAnsi="Times New Roman"/>
              </w:rPr>
              <w:t>дополнительных общеобразовательных программ</w:t>
            </w:r>
            <w:r>
              <w:rPr>
                <w:rFonts w:cs="Times New Roman" w:ascii="Times New Roman" w:hAnsi="Times New Roman"/>
                <w:szCs w:val="24"/>
              </w:rPr>
              <w:t>, в т. ч. современные методы, формы, способы и приемы обучения и воспитания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ы выявления интересов обучающихся (для детей – обучающихся и их родителей (законных представителей)) в осваиваемой области дополнительного образования и досуговой деятельности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технические средства обучения (ТСО), включая информационно-коммуникационные технологии (ИКТ), возможности их использования на занятиях и условия выбора в соответствии с целями и направленностью (профилем) программы (занятия)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Т (для преподавания по дополнительным предпрофессиональным программам)</w:t>
            </w:r>
          </w:p>
        </w:tc>
      </w:tr>
      <w:tr>
        <w:trPr>
          <w:trHeight w:val="225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обучающихся различного возраста 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работы с обучающимися, одаренными в избранной области деятельности (дополнительного образования)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ые условия, необходимые для дополнительного образования лиц с ограниченными возможностями здоровья, специфику инклюзивного подхода в образовании (при их реализации)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ориентационные возможности занятий избранным видом деятельности, 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о-правовые акты в области защиты прав ребенка, включая международные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экскурсиях, конкурсах, соревнованиях и других выездных мероприятиях)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ы ответственности педагогических работников за жизнь и здоровье обучающихся, находящихся под их руководством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и локальные акты в части, регламентирующей документационное обеспечение реализации дополнительной общеобразовательной программы, в т.ч. порядок доступа к учебной документации педагогических работников, уполномоченных должностных лиц, обучающихся (для детей – обучающихся и их родителей (законных представителей)) и других категорий граждан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использования информационно-коммуникационные технологий (ИКТ) для ведения документации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</w:t>
            </w:r>
          </w:p>
        </w:tc>
      </w:tr>
      <w:tr>
        <w:trPr>
          <w:trHeight w:val="170" w:hRule="atLeast"/>
        </w:trPr>
        <w:tc>
          <w:tcPr>
            <w:tcW w:w="19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113"/>
        <w:gridCol w:w="263"/>
        <w:gridCol w:w="604"/>
        <w:gridCol w:w="1493"/>
        <w:gridCol w:w="830"/>
        <w:gridCol w:w="280"/>
        <w:gridCol w:w="415"/>
        <w:gridCol w:w="694"/>
        <w:gridCol w:w="1530"/>
        <w:gridCol w:w="519"/>
      </w:tblGrid>
      <w:tr>
        <w:trPr>
          <w:trHeight w:val="510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.2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24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30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6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0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1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473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15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774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774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 образование - бакалавриат и дополнительное профессиональное образование в области методической деятельности в дополнительном образовании детей и взросл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 образование – магистратура в области методической деятельности в дополнительном образовании детей и взросл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– специалитет или магистратура; рекомендуется дополнительное профессиональное педагогическое образование в области методической деятельности в дополнительном образовании детей и взросл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</w:tc>
      </w:tr>
      <w:tr>
        <w:trPr>
          <w:trHeight w:val="408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774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квалификации бакалавра работа педагогом дополнительного образования не менее двух 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квалификации магистра или специалиста требования к опыту работы не предъявляются</w:t>
            </w:r>
          </w:p>
        </w:tc>
      </w:tr>
      <w:tr>
        <w:trPr>
          <w:trHeight w:val="408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774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ограничений на занятие педагогической деятельностью, установленных законодательством Российской Федер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охождение в установленном законодательством Российской Федерации порядке аттестации на соответствие занимаемой должности</w:t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11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ификатора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62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</w:t>
            </w:r>
          </w:p>
        </w:tc>
        <w:tc>
          <w:tcPr>
            <w:tcW w:w="6628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методике обучения и воспитательной работы</w:t>
            </w:r>
          </w:p>
        </w:tc>
      </w:tr>
      <w:tr>
        <w:trPr>
          <w:trHeight w:val="283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КС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8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</w:tr>
      <w:tr>
        <w:trPr>
          <w:trHeight w:val="283" w:hRule="atLeast"/>
        </w:trPr>
        <w:tc>
          <w:tcPr>
            <w:tcW w:w="24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СО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10</w:t>
            </w:r>
          </w:p>
        </w:tc>
        <w:tc>
          <w:tcPr>
            <w:tcW w:w="6628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дополнительного образования</w:t>
            </w:r>
          </w:p>
        </w:tc>
      </w:tr>
      <w:tr>
        <w:trPr>
          <w:trHeight w:val="283" w:hRule="atLeast"/>
        </w:trPr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8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ые направления подготовки и специальности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2"/>
        <w:gridCol w:w="1864"/>
        <w:gridCol w:w="489"/>
        <w:gridCol w:w="1397"/>
        <w:gridCol w:w="427"/>
        <w:gridCol w:w="726"/>
        <w:gridCol w:w="96"/>
        <w:gridCol w:w="749"/>
        <w:gridCol w:w="1584"/>
        <w:gridCol w:w="966"/>
      </w:tblGrid>
      <w:tr>
        <w:trPr>
          <w:trHeight w:val="510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2.1.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6</w:t>
            </w:r>
          </w:p>
        </w:tc>
        <w:tc>
          <w:tcPr>
            <w:tcW w:w="15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29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907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8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зработки и(или) разработка программ и инструментария изучения рынка услуг дополнительного образования детей и взрослых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(или) проведение изучения рынка услуг дополнительного образования детей и взрослых</w:t>
            </w:r>
          </w:p>
        </w:tc>
      </w:tr>
      <w:tr>
        <w:trPr>
          <w:trHeight w:val="668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редложений по определению перечня, содержания программ дополнительного образования детей и взрослых, условий их реализации, продвижению услуг дополнительного образования организации на основе изучения рынка услуг дополнительного образования детей и взрослых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ть и обсуждать с руководством организации и специалистами задачи, концепцию и методы иссле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ынка услуг дополнительного образования детей и взрослых (далее – исследования), ресурсы, необходимые для его проведения и источники их привлечения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план выборки, разрабатывать самостоятельно или с участием специалистов инструментарий исследования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ивать оптимизацию затрат на проведение исследования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ывать апробацию разработанного инструментария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ть обязанности между специалистами, обучать использованию инструментария исследования, обеспечивать координацию их деятельности и выполнение программы исследования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инструментарий исследования, различные формы и средства взаимодействия с респондентами 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ервичную обработку результатов исследования и консультировать специалистов по ее проведению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рабатывать, анализировать и интерпретировать результаты </w:t>
            </w:r>
            <w:r>
              <w:rPr>
                <w:rFonts w:cs="Times New Roman" w:ascii="Times New Roman" w:hAnsi="Times New Roman"/>
              </w:rPr>
              <w:t xml:space="preserve">изучения рынка услуг дополнительного образования детей и взрослых, привлекать к работе экспертов, организовывать обсуждение результатов анализа 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азрабатывать и представлять руководству организации и педагогическому коллективу предложения по определению перечня, содержания дополнительных общеобразовательных программ, продвижению услуг дополнительного образования организации, осуществляющей образовательную деятельность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и практика маркетинговых исследований в образовании 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основы маркетинговых исследований в образовании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 дополнительного образования детей и взрослых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, психолого-педагогические и организационно-методические основы организации образовательного процесса по программам дополнительного образования детей и(или) взрослых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образовательные технологии дополнительного образования детей и взрослых</w:t>
            </w:r>
          </w:p>
        </w:tc>
      </w:tr>
      <w:tr>
        <w:trPr>
          <w:trHeight w:val="562" w:hRule="atLeast"/>
        </w:trPr>
        <w:tc>
          <w:tcPr>
            <w:tcW w:w="19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2"/>
        <w:gridCol w:w="1864"/>
        <w:gridCol w:w="489"/>
        <w:gridCol w:w="1397"/>
        <w:gridCol w:w="427"/>
        <w:gridCol w:w="726"/>
        <w:gridCol w:w="845"/>
        <w:gridCol w:w="1584"/>
        <w:gridCol w:w="966"/>
      </w:tblGrid>
      <w:tr>
        <w:trPr>
          <w:trHeight w:val="510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2.2.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-педагогическое сопровождение методической деятельности педагогов дополнительного образования 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6</w:t>
            </w:r>
          </w:p>
        </w:tc>
        <w:tc>
          <w:tcPr>
            <w:tcW w:w="15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5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39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07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8" w:type="dxa"/>
            <w:gridSpan w:val="8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групповых и индивидуальных консультаций для педагогов дополнительного образования по разработке программ, оценочных средств, циклов занятий, досуговых мероприятий и других методических материалов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и оценка качества программно-методической документации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экспертизы (рецензирования) и подготовки к утверждению программно-методической документации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под руководством уполномоченного руководителя образовательной организации методической работы, в том числе деятельности методических объединений (кафедр) или иных аналогичных структур, обмена и </w:t>
            </w:r>
            <w:r>
              <w:rPr>
                <w:rFonts w:cs="Times New Roman" w:ascii="Times New Roman" w:hAnsi="Times New Roman"/>
              </w:rPr>
              <w:t>распространения позитивного опыта профессиональной деятельности педагогов дополнительного образования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и оценивать инновационные подходы к построению дополнительного образования в избранной области (обновление содержания, форм, методов, приемов, средств обучения), находить в различных источниках информацию, необходимую педагогу дополнительного образования (преподавателю, тренеру-преподавателю) для решения профессиональных задач и самообразования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водить групповые и индивидуальные консультации по разработке программ, оценочных средств, циклов занятий, досуговых мероприятий и других методических материалов с учетом </w:t>
            </w:r>
            <w:r>
              <w:rPr>
                <w:rFonts w:cs="Times New Roman" w:ascii="Times New Roman" w:hAnsi="Times New Roman"/>
              </w:rPr>
              <w:t>стадии профессионального развития, возрастных и индивидуальных особенностей педагога(ов)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качество разрабатываемых материалов на соответствие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ку организации и осуществления образовательной деятельности по дополнительным общеобразовательным программам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временным теоретическим и методическим подходам к разработке и реализации программ дополнительного образования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тельным потребностям обучающихся, требованию предоставления программой возможности ее освоения на основе индивидуализации содержания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м охраны труда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состояние и планировать методическую работу в организации, осуществляющей образовательную деятельность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ть руководителей методических объединений (кафедр) или иных структур, занимающихся в организации методической деятельностью, по вопросам, относящимся к их компетенции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овывать обсуждение и обсуждать методические вопросы с педагогами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ывать профессиональную поддержку оформления и презентации педагогами своего опыта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различные средства и способы распространения позитивного опыта организации образовательного процесса, в т.ч. с применением ИКТ и возможностей сети Интернет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товить программно-методическую документацию для проведения экспертизы (рецензирования) и анализировать ее результаты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конодательство Российской Федерации и субъекта Российской Федерации в части, регламентирующей реализацию дополнительных предпрофессиональных программ в области искусств или физической культуры и спорта (для работы в организациях, реализующих соответствующие программы)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кальные нормативные акты образовательной организации, регламентирующие вопросы программно-методического обеспечения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ие и теоретические основы современного дополнительного образования детей и взрослых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правления и перспективы развития системы дополнительного образования в Российской Федерации и мире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правления и перспективы развития образования в области искусств или физической культуры и спорта (для реализации дополнительных предпрофессиональных программ в соответствующей области)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сточники надежной и достоверной информации,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ые концепции и модели, образовательные технологии дополнительного образования детей и взрослых в избранной области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построения компетентностноориентрованного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озрастные особенности обучающихся, особенности реализации </w:t>
            </w:r>
            <w:r>
              <w:rPr>
                <w:rFonts w:cs="Times New Roman" w:ascii="Times New Roman" w:hAnsi="Times New Roman"/>
              </w:rPr>
              <w:t>дополнительных общеобразовательных программ для</w:t>
            </w:r>
            <w:r>
              <w:rPr>
                <w:rFonts w:eastAsia="Times New Roman" w:cs="Times New Roman" w:ascii="Times New Roman" w:hAnsi="Times New Roman"/>
              </w:rPr>
              <w:t xml:space="preserve"> одаренных обучающихся, обучающихся с ограниченными возможностями здоровья, вопросы индивидуализации обучения 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дии профессионального развития педагогов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вила слушания, ведения беседы, убеждения; приемы привлечения внимания, структурирования информации, преодоления барьеров общения, логику и правила построения устного и письменного монологического сообщения, ведения профессионального диалога 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экскурсиях, конкурсах, соревнованиях и других выездных мероприятиях)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ответственности педагогических работников за жизнь и здоровье обучающихся, находящихся под их руководством</w:t>
            </w:r>
          </w:p>
        </w:tc>
      </w:tr>
      <w:tr>
        <w:trPr>
          <w:trHeight w:val="562" w:hRule="atLeast"/>
        </w:trPr>
        <w:tc>
          <w:tcPr>
            <w:tcW w:w="19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2"/>
        <w:gridCol w:w="1864"/>
        <w:gridCol w:w="489"/>
        <w:gridCol w:w="1397"/>
        <w:gridCol w:w="427"/>
        <w:gridCol w:w="726"/>
        <w:gridCol w:w="845"/>
        <w:gridCol w:w="1584"/>
        <w:gridCol w:w="966"/>
      </w:tblGrid>
      <w:tr>
        <w:trPr>
          <w:trHeight w:val="622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2.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Трудовая функция</w:t>
            </w:r>
          </w:p>
        </w:tc>
      </w:tr>
      <w:tr>
        <w:trPr/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Мониторинг и оценка качества реализации педагогами дополнительных общеобразовательных программ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6</w:t>
            </w:r>
          </w:p>
        </w:tc>
        <w:tc>
          <w:tcPr>
            <w:tcW w:w="15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>
          <w:trHeight w:val="265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5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39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433" w:hRule="atLeast"/>
        </w:trPr>
        <w:tc>
          <w:tcPr>
            <w:tcW w:w="1907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8" w:type="dxa"/>
            <w:gridSpan w:val="8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ение и анализ занятий и досуговых мероприятий, проводимых педагогами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рекомендаций по совершенствованию качества образовательного процесса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од руководством уполномоченного руководителя образовательной организации повышения квалификации и переподготовки педагогических работников</w:t>
            </w:r>
          </w:p>
        </w:tc>
      </w:tr>
      <w:tr>
        <w:trPr/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оведение мониторинга и оценки качества 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дагогами дополнительных общеобразовательных программ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занятия и досуговые мероприятия, обсуждать их в диалоге с педагогами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а основе результатов мониторинга качества </w:t>
            </w:r>
            <w:r>
              <w:rPr>
                <w:rFonts w:cs="Times New Roman" w:ascii="Times New Roman" w:hAnsi="Times New Roman"/>
              </w:rPr>
              <w:t>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полнительных общеобразовательных программ</w:t>
            </w:r>
            <w:r>
              <w:rPr>
                <w:rFonts w:eastAsia="Times New Roman" w:cs="Times New Roman" w:ascii="Times New Roman" w:hAnsi="Times New Roman"/>
              </w:rPr>
              <w:t xml:space="preserve"> рекомендации по совершенствованию образовательного процесса для педагогов дополнительного образования детей и взрослых в избранной области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ить обсуждение с руководством образовательной организации и педагогами результатов мониторинга качества реализации</w:t>
            </w:r>
            <w:r>
              <w:rPr>
                <w:rFonts w:cs="Times New Roman" w:ascii="Times New Roman" w:hAnsi="Times New Roman"/>
              </w:rPr>
              <w:t xml:space="preserve"> дополнительных общеобразовательных программ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квалификацию (компетенцию) педагогов, планировать их подготовку, переподготовку и повышение квалификации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я, необходимые для выполнения трудовой функции В/02.6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08"/>
        <w:gridCol w:w="416"/>
        <w:gridCol w:w="1111"/>
        <w:gridCol w:w="265"/>
        <w:gridCol w:w="604"/>
        <w:gridCol w:w="1490"/>
        <w:gridCol w:w="222"/>
        <w:gridCol w:w="733"/>
        <w:gridCol w:w="156"/>
        <w:gridCol w:w="621"/>
        <w:gridCol w:w="1598"/>
        <w:gridCol w:w="940"/>
      </w:tblGrid>
      <w:tr>
        <w:trPr>
          <w:trHeight w:val="510" w:hRule="atLeast"/>
        </w:trPr>
        <w:tc>
          <w:tcPr>
            <w:tcW w:w="10205" w:type="dxa"/>
            <w:gridSpan w:val="1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.3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едагогическое обеспечение реализации дополнительных общеобразовательных программ</w:t>
            </w:r>
          </w:p>
        </w:tc>
        <w:tc>
          <w:tcPr>
            <w:tcW w:w="73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20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7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0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1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86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15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0205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77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77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 образование - бакалавриат и дополнительное профессиональное образование в области организационно-педагогической деятельности в дополнительном образовании детей и взросл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 образование – магистратура в области организационно-педагогической деятельности в дополнительном образовании детей и взросл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 образование – специалитет или магистратура; рекомендуется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</w:tc>
      </w:tr>
      <w:tr>
        <w:trPr>
          <w:trHeight w:val="408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77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квалификации бакалавра работа педагогом дополнительного образования не менее двух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квалификации магистра или специалиста требования к опыту работы не предъявляются</w:t>
            </w:r>
          </w:p>
        </w:tc>
      </w:tr>
      <w:tr>
        <w:trPr>
          <w:trHeight w:val="408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77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ограничений на занятие педагогической деятельностью, установленных законодательством Российской Федер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в установленном законодательством Российской Федерации порядке аттестации на соответствие занимаемой должности</w:t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13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ификатора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62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6629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КС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9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>
          <w:trHeight w:val="283" w:hRule="atLeast"/>
        </w:trPr>
        <w:tc>
          <w:tcPr>
            <w:tcW w:w="246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СО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10</w:t>
            </w:r>
          </w:p>
        </w:tc>
        <w:tc>
          <w:tcPr>
            <w:tcW w:w="6629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дополнительного образования</w:t>
            </w:r>
          </w:p>
        </w:tc>
      </w:tr>
      <w:tr>
        <w:trPr>
          <w:trHeight w:val="283" w:hRule="atLeast"/>
        </w:trPr>
        <w:tc>
          <w:tcPr>
            <w:tcW w:w="246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9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ые направления подготовки и специаль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2"/>
        <w:gridCol w:w="1864"/>
        <w:gridCol w:w="489"/>
        <w:gridCol w:w="1260"/>
        <w:gridCol w:w="139"/>
        <w:gridCol w:w="555"/>
        <w:gridCol w:w="555"/>
        <w:gridCol w:w="292"/>
        <w:gridCol w:w="2180"/>
        <w:gridCol w:w="964"/>
      </w:tblGrid>
      <w:tr>
        <w:trPr>
          <w:trHeight w:val="510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3.1.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9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совых досуговых мероприятий</w:t>
            </w:r>
          </w:p>
        </w:tc>
        <w:tc>
          <w:tcPr>
            <w:tcW w:w="69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1.6</w:t>
            </w:r>
          </w:p>
        </w:tc>
        <w:tc>
          <w:tcPr>
            <w:tcW w:w="21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1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52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43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07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8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ование массовых досуговых мероприятий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сценариев досуговых мероприятий, в т. ч. конкурсов, олимпиад, соревнований, выставок и т. п.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документационного обеспечения проведения досуговых мероприятий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ование подготовки мероприятий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одготовки мероприятий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ассовых досуговых мероприятий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организации досуговой деятельности и отдельных мероприятий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ть, организовывать и проводить досуговые мероприятия </w:t>
            </w:r>
            <w:r>
              <w:rPr>
                <w:rFonts w:eastAsia="Times New Roman" w:cs="Times New Roman" w:ascii="Times New Roman" w:hAnsi="Times New Roman"/>
              </w:rPr>
              <w:t>с учетом возрастных особенностей, особенностей объединения / группы и отдельных обучающихся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ки инклюзивного подхода в образовании (при его реализации), в том числе: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ивлекать педагогов и обучающихся (для детей - обучающихся и их родителей (законных представителей)) к планированию и разработке содержания мероприятий 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ивать социально значимые инициативы обучающихся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обучающихся в соответствии с санитарно-гигиеническими нормами и с учетом возраста, состояния здоровья и индивидуальных особенностей обучающихся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ывать репетиции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ординировать деятельность педагогов, объединений детей и школьников при подготовке мероприятий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роль ведущего досуговых мероприятий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кать к участию в мероприятиях одарённых детей и детей с ограниченными возможностями здоровья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станавливать педагогически целесообразные взаимоотношения с обучающимися при проведении досуговых мероприятий, использовать различные средства педагогической поддержки обучающихся, испытывающих затруднения в общении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профориентационные возможности досуговой деятельности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обучающихся при проведении массовых досуговых мероприятий 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чно соблюдать требования охраны труда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заимодействовать с членами педагогического коллектива, родителями обучающихся (для программ дополнительного образования детей) иными заинтересованными лицами и организациями при подготовке и проведении массовых досуговых мероприятий, соблюдать нормы педагогической этики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направления досуговой деятельности, особенности организации и проведения массовых досуговых мероприятий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ы выявления интересов обучающихся (для детей – обучающихся и их родителей (законных представителей)) в области досуговой деятельности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и формы организации деятельности и общения, техники и приемы вовлечения обучающихся в деятельность и общение при организации и проведении досуговых мероприятий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ки и приемы общения (слушания, убеждения и т. д.) с учетом возрастных и индивидуальных особенностей собеседников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одаренных детей, обучающихся с ограниченными возможностями здоровья, трудностями в обучении, специфику инклюзивного подхода в образовании (в зависимости от направленности (профиля) образовательной программы и контингента обучающихся)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Требования охраны труда при проведении досуговых мероприятий в организации, осуществляющей образовательную деятельность, и вне организации (на экскурсиях, конкурсах, соревнованиях и других выездных мероприятиях)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ры ответственности за жизнь и здоровье обучающихся, находящихся под руководством педагогического работника 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рмативно-правовые акты в области защиты прав ребенка, включая международные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ы внебюджетных средств, источники их поступления и направления использования</w:t>
            </w:r>
          </w:p>
        </w:tc>
      </w:tr>
      <w:tr>
        <w:trPr>
          <w:trHeight w:val="170" w:hRule="atLeast"/>
        </w:trPr>
        <w:tc>
          <w:tcPr>
            <w:tcW w:w="19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4"/>
        <w:gridCol w:w="1864"/>
        <w:gridCol w:w="489"/>
        <w:gridCol w:w="1397"/>
        <w:gridCol w:w="425"/>
        <w:gridCol w:w="726"/>
        <w:gridCol w:w="845"/>
        <w:gridCol w:w="1584"/>
        <w:gridCol w:w="966"/>
      </w:tblGrid>
      <w:tr>
        <w:trPr>
          <w:trHeight w:val="510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3.2.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Развитие социального партнерства и продвижение услуг дополнительного образования детей и взрослых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2.6</w:t>
            </w:r>
          </w:p>
        </w:tc>
        <w:tc>
          <w:tcPr>
            <w:tcW w:w="15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5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39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09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6" w:type="dxa"/>
            <w:gridSpan w:val="8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, организация и проведение мероприятий для привлечения и сохранения контингента обучающихся различного возраста 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бора и комплектования групп обучающихся </w:t>
            </w:r>
          </w:p>
        </w:tc>
      </w:tr>
      <w:tr>
        <w:trPr>
          <w:trHeight w:val="668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власти, выполняющими функции учредителя, заинтересованными лицами и организациями, в т.ч. социальными партнерами организации, осуществляющей образовательную деятельность, по вопросам развития дополнительного образования и проведения массовых досуговых мероприятий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мероприятия для привлечения потенциального контингента обучающихся различного возраста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дготовку и размещение, готовить и размещать информационно-рекламные материалы (листовки, буклеты, плакаты, баннеры, презентации и другое) о возможностях дополнительного образования детей и взрослых в различных областях деятельности, о перечне и основных характеристиках предлагаемых к освоению программ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 - родителями (законными представителями) и детьми и (или) взрослым населением, заинтересованными организациями 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мероприятия по набору и комплектованию групп обучающихся с учетом специфики реализуемых дополнительных общеобразовательных программ, индивидуальных и возрастных характеристик обучающихся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аинтересованных лиц и организации, развивать формальные (договорные, организационные) и неформальные формы взаимодействия с ними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с членами педагогического коллектива, представителями профессионального сообщества, родителями обучающихся (для программ дополнительного образования детей), иными заинтересованными лицами и организациями, в том числе с социальными партнерами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поддержания интереса обучаю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характеристики предлагаемых к освоению дополнительных общеобразовательных программ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и технические приемы создания информационно-рекламных материалов (листовок, буклетов, плакатов, баннеров, презентаций и других материалов) на бумажных и электронных носителях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, приемы и способы привлечения потенциального контингента обучающихся по дополнительным общеобразовательным программам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 (слушания, убеждения и т. д.) с учетом возрастных и индивидуальных особенностей собеседников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вовлечения в деятельность и поддержания интереса к ней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приемы и способы формирования благоприятного психологического микроклимата и обеспечения условий для сотрудничества обучающихся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</w:tc>
      </w:tr>
      <w:tr>
        <w:trPr>
          <w:trHeight w:val="170" w:hRule="atLeast"/>
        </w:trPr>
        <w:tc>
          <w:tcPr>
            <w:tcW w:w="19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73"/>
        <w:gridCol w:w="1856"/>
        <w:gridCol w:w="482"/>
        <w:gridCol w:w="1429"/>
        <w:gridCol w:w="796"/>
        <w:gridCol w:w="540"/>
        <w:gridCol w:w="846"/>
        <w:gridCol w:w="1419"/>
        <w:gridCol w:w="947"/>
      </w:tblGrid>
      <w:tr>
        <w:trPr>
          <w:trHeight w:val="618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17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17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3.3.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Трудовая функция</w:t>
            </w:r>
          </w:p>
        </w:tc>
      </w:tr>
      <w:tr>
        <w:trPr/>
        <w:tc>
          <w:tcPr>
            <w:tcW w:w="151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9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образования детей и взрослых по одному или нескольким направлениям деятельности: техническому, художественному, физкультурно-спортивному, туристско-краеведческому и другим</w:t>
            </w:r>
          </w:p>
        </w:tc>
        <w:tc>
          <w:tcPr>
            <w:tcW w:w="54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3.6</w:t>
            </w:r>
          </w:p>
        </w:tc>
        <w:tc>
          <w:tcPr>
            <w:tcW w:w="141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>
          <w:trHeight w:val="268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89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21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94" w:hRule="atLeast"/>
        </w:trPr>
        <w:tc>
          <w:tcPr>
            <w:tcW w:w="1890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5" w:type="dxa"/>
            <w:gridSpan w:val="8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утренних и внешних (средовых) условий развития дополнительного образования в организации, осуществляющей образовательную деятельность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развитию дополнительного образования (направлению дополнительного образования) в организации, осуществляющей образовательную деятельность, и представление их руководству организации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контроль работы педагогов и объединений детей и школьников в организации, осуществляющей образовательную деятельность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совместно с методистом методической работы и повышения квалификации педагогов организации, осуществляющей образовательную деятельность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цесса и результатов реализации программ дополнительного образования организацией, осуществляющей образовательную деятельность</w:t>
            </w:r>
          </w:p>
        </w:tc>
      </w:tr>
      <w:tr>
        <w:trPr/>
        <w:tc>
          <w:tcPr>
            <w:tcW w:w="1890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ориентации в тенденциях его развития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зучение рынка дополнительных образовательных услуг под руководством специалиста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изучать и анализировать внутренние и внешние (средовые) условия развития организации, реализующей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представлять руководству и педагогическому коллективу предложения по развитию организации, реализующей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появления новых творческих объединений, отвечающих интересам детей и (или) взрослых, развития и деятельности детских и молодежных общественных организаций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рганизовывать работу педагогов, детских и молодежных объединений: посещать занятия и досуговые мероприятия, анализировать и обсуждать их с педагогами дополнительного образования, составлять расписание работы творческих объединений (кружков, секций и т.п.), контролировать соблюдение требований охраны труда на занятиях и при проведении досуговых мероприятий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методистом по вопросам планирования и организации методической работы и повышения квалификации педагогов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цесс и результаты деятельности организации по реализации программ и развитию дополнительного образования детей и (или) взрослых</w:t>
            </w:r>
          </w:p>
        </w:tc>
      </w:tr>
      <w:tr>
        <w:trPr/>
        <w:tc>
          <w:tcPr>
            <w:tcW w:w="1890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олог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ые концепции и модели, образовательные технологии дополнительного образования детей и взрослых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построения компетентностноориентрованного образовательного процесса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В</w:t>
            </w:r>
            <w:r>
              <w:rPr>
                <w:rFonts w:cs="Times New Roman" w:ascii="Times New Roman" w:hAnsi="Times New Roman"/>
              </w:rPr>
              <w:t>нутренние и внешние (средовые) условия развития дополнительного образования в организации, осуществляющей образовательную деятельность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растные особенности обучающихся, особенности реализации образовательных программ дополнительного образования одаренных обучающихся, обучающихся с ограниченными возможностями здоровья, вопросы индивидуализации обучения 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дии профессионального развития педагогов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лушания, ведения беседы, убеждения, приемы привлечения внимания, структурирования информации, преодоления барьеров общения, логику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ы ответственности за жизнь и здоровье обучающихся, находящихся под руководством педагогического работника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77635" cy="4252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5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"/>
          <w:lang w:val="en-US" w:eastAsia="en-US"/>
        </w:rPr>
      </w:pPr>
      <w:r>
        <w:rPr>
          <w:rFonts w:cs="Times New Roman" w:ascii="Times New Roman" w:hAnsi="Times New Roman"/>
          <w:sz w:val="4"/>
          <w:lang w:val="en-US" w:eastAsia="en-US"/>
        </w:rPr>
      </w:r>
    </w:p>
    <w:sectPr>
      <w:headerReference w:type="default" r:id="rId7"/>
      <w:headerReference w:type="first" r:id="rId8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дополнительным общеобразовательным программам относятся программы технической, художественной, естественнонаучной, туристко-краеведческой, физкультурно-спортивной, социально-педагогической и иной направленности (профиля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вая функция А/03.6 «Обеспечение взаимодействия с родителями (законными представителями) при решении задач обучения и воспитания детей» необходима в рамках реализации программ дополнительного образования детей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ший педагог дополнительно выполняет функции, обеспечивающие координацию деятельности педагогов дополнительного образования, оказывает им методическую помощь и т.п., описанные в обобщенных трудовых функциях В «Организационно-методическое обеспечение реализации дополнительных общеобразовательных программ» и С «Организационно-педагогическое обеспечение реализации дополнительных общеобразовательных программ» настоящего профессионального стандарта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Наименование должности используется при реализации дополнительных предпрофессиональных образовательных программ в области физической культуры и спорта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ший тренер-преподаватель дополнительно выполняет функции, обеспечивающие координацию деятельности тренеров-преподавателей, оказывает им методическую помощь и т.п., описанные в обобщенных трудовых функциях В «Организационно-методическое обеспечение реализации дополнительных общеобразовательных программ» и С «Организационно-педагогическое обеспечение реализации дополнительных общеобразовательных программ» настоящего профессионального стандарта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должности используется при реализации дополнительных предпрофессиональных образовательных программ в области искусств.</w:t>
      </w:r>
    </w:p>
  </w:endnote>
  <w:endnote w:id="10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Трудовой кодекс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от 30 декабря 2001 г. № 197-ФЗ (статьи 331, 351.1).</w:t>
      </w:r>
    </w:p>
  </w:endnote>
  <w:endnote w:id="11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Трудовой кодекс Российской Федерации» от 30 декабря 2001 г. № 197-ФЗ (статьи 69, 213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Российской Федерации от 29 декабря 2012 г. N 273-ФЗ "Об образовании в Российской Федерации" (статья 48, часть 1, пункт 9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Приказ Мин</w:t>
      </w:r>
      <w:r>
        <w:rPr>
          <w:rFonts w:eastAsia="Times New Roman" w:cs="Times New Roman" w:ascii="Times New Roman" w:hAnsi="Times New Roman"/>
          <w:sz w:val="20"/>
          <w:szCs w:val="20"/>
        </w:rPr>
        <w:t>здра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соцразвития России от 12 апреля 2011 г. № 302н «Об утверждении перечней вредных и (или опасных производственных факторов и работ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при выполнении которых проводятся обязательные предварительные и пери</w:t>
      </w:r>
      <w:r>
        <w:rPr>
          <w:rFonts w:eastAsia="Times New Roman" w:cs="Times New Roman" w:ascii="Times New Roman" w:hAnsi="Times New Roman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ические медицинские осмотры (обследования), и Порядка проведения обязательных предварительных и периодических медицинских осмотров(обследований) работников, занятых на тяжелых работах и на работах с вредными и (или) опасными условиями труда» (зарегистрирован</w:t>
      </w:r>
      <w:r>
        <w:rPr>
          <w:rFonts w:eastAsia="Times New Roman" w:cs="Times New Roman" w:ascii="Times New Roman" w:hAnsi="Times New Roman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в Минюсте России 21 октября 2011г., регистрационный №22111</w:t>
      </w:r>
      <w:r>
        <w:rPr>
          <w:rFonts w:eastAsia="Times New Roman" w:cs="Times New Roman" w:ascii="Times New Roman" w:hAnsi="Times New Roman"/>
          <w:sz w:val="20"/>
          <w:szCs w:val="20"/>
        </w:rPr>
        <w:t>).</w:t>
      </w:r>
    </w:p>
  </w:endnote>
  <w:endnote w:id="1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Федеральный закон Российской Федерации от 29 декабря 2012 г. N 273-ФЗ «Об образовании в Российской Федерации» (статья 48, п.8).</w:t>
      </w:r>
    </w:p>
  </w:endnote>
  <w:endnote w:id="13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, утв. приказом Минздравсоцразвития РФ от 26.08.2010 N 761н (ред. от 31.05.2011) (зарегистрировано в Минюсте РФ 06 октября 2010 г., регистрационный номер 18638)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Blk">
    <w:name w:val="blk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16">
    <w:name w:val="Без интервала1"/>
    <w:basedOn w:val="Normal"/>
    <w:qFormat/>
    <w:pPr/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eastAsia="Times New Roman" w:cs="Arial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Тема примечания"/>
    <w:basedOn w:val="Style33"/>
    <w:next w:val="Style33"/>
    <w:qFormat/>
    <w:pPr>
      <w:spacing w:lineRule="auto" w:line="240" w:before="0" w:after="0"/>
    </w:pPr>
    <w:rPr>
      <w:b/>
      <w:bCs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6:00Z</dcterms:created>
  <dc:creator>Прокопов Федор Тимофеевич</dc:creator>
  <dc:description/>
  <cp:keywords/>
  <dc:language>en-US</dc:language>
  <cp:lastModifiedBy>Потеряйко Дарья Сергеевна</cp:lastModifiedBy>
  <cp:lastPrinted>2013-03-24T11:40:00Z</cp:lastPrinted>
  <dcterms:modified xsi:type="dcterms:W3CDTF">2014-12-04T12:16:00Z</dcterms:modified>
  <cp:revision>4</cp:revision>
  <dc:subject/>
  <dc:title>Приложение № 1</dc:title>
</cp:coreProperties>
</file>